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à conserver à l’abri de la lumière 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de la chaleur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Produit certifié </w:t>
            </w:r>
            <w:r>
              <w:rPr>
                <w:b/>
                <w:bCs/>
                <w:color w:val="339966"/>
                <w:sz w:val="15"/>
                <w:szCs w:val="15"/>
              </w:rPr>
              <w:t xml:space="preserve">BIO </w:t>
            </w:r>
            <w:r>
              <w:rPr>
                <w:sz w:val="15"/>
                <w:szCs w:val="15"/>
              </w:rPr>
              <w:t>par Ecocert</w:t>
            </w:r>
          </w:p>
          <w:p>
            <w:pPr>
              <w:pStyle w:val="NormalWeb"/>
              <w:spacing w:before="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it au Mar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L’or Berb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Pureté absol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Tél :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vertAlign w:val="superscript"/>
              </w:rPr>
              <w:t>ère</w:t>
            </w:r>
            <w:r>
              <w:rPr>
                <w:b/>
                <w:bCs/>
                <w:sz w:val="15"/>
                <w:szCs w:val="15"/>
              </w:rPr>
              <w:t xml:space="preserve"> pression à froid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 % 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s colorant ni conserva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Peau-Cheveux-Ongle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Distributeur :LELEU Jean 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>Importation Sélection Conditionnement</w:t>
            </w:r>
            <w:r>
              <w:rPr>
                <w:b/>
                <w:bCs/>
                <w:color w:val="0000FF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FF"/>
                <w:sz w:val="12"/>
                <w:szCs w:val="12"/>
              </w:rPr>
              <w:t>Huile d’Argan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eb :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https//www.arganbio.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 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INCI : Argania Spinosa O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100 % du total des ingrédients sont issus de l’agriculture Biologique COSMOS ORGANIC certifié par Ecocert Greenlife selon le référentiel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93218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ISCHAD puhas argaaniaõli sobib kõikidele nahatüüpidele ja vanust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ma lõhnaainete, säilitusainete või värvaineteta, mis võivad olla ärritavad, ISCH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itab võidelda veetustatud naha vananemise vastu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itab nahal taasavastada mugavust ja heaolu ilu täielikuks taastamisek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timuleerib rakkude uuenemis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utraliseerib vabu radikaal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Toidab juuksekiu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KUIDAS SEDA KASUTADA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Näod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Kandke igal õhtul täiuslikult puhastatud näole ja kaelal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Ei ole soovitatav seda kasutada päevahooldusena</w:t>
      </w:r>
    </w:p>
    <w:p>
      <w:pPr>
        <w:pStyle w:val="Normal"/>
        <w:rPr/>
      </w:pPr>
      <w:r>
        <w:rPr>
          <w:b/>
          <w:bCs/>
          <w:u w:val="single"/>
        </w:rPr>
        <w:t>Tervendav hooldus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itsi argaaniaõli kasutatakse traditsiooniliselt tervendavate omaduste jaoks tuulerõugete ja juveniilsete akne ravi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Rakenda vastavalt vajadusele kahjustatud piirkondade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uksehooldu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õrgestatud juuste elujõulisuse ja tervise taastamiseks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Kandke 30 minutit enne šampoonimist kogu juuste pikkusele; Peske ja loputag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Juuste kaitsmiseks mere suplemise ja kloori dehüdreeriva mõju eest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Kasutage stiiliõlina, harjates juuksei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ehahooldu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aha kuivuse vältimiseks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Katke oma keha 45 minutit enne suplemist või duši all käimis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Devitaliseeritud piirkondade ja elastsust kaotavate piirkondade stimuleerimiseks ja kinnitamiseks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levitage ja masseerige õrnalt, et tungida;</w:t>
      </w:r>
    </w:p>
    <w:p>
      <w:pPr>
        <w:pStyle w:val="Normal"/>
        <w:rPr/>
      </w:pPr>
      <w:r>
        <w:rPr/>
        <w:t>Kasutage ja kuritarvitage seda seni, kuni teie nahk taastab kõik oma elastsuse ja pehmuse omadus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üünte hooldu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ehmete ja rabedate küünte tugevdamiseks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Peske käed hästi, kastke küüned sidrunimahla ja ISCHADi hoolduse segusse. </w:t>
      </w:r>
    </w:p>
    <w:p>
      <w:pPr>
        <w:pStyle w:val="Normal"/>
        <w:rPr/>
      </w:pPr>
      <w:r>
        <w:rPr/>
        <w:t>umbes 15 minutit, vähemalt kord nädala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uma hooldu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Leevendav palsam tuleb kahjustatud alale õrnalt hõõru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Kaitsta valguse ja kuumuse ees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kõik, mis särab, pole kuld... Berber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Ärge kunagi segage veega, mis toodet keerutab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CHADi sertifikaat </w:t>
      </w:r>
      <w:r>
        <w:rPr>
          <w:b/>
          <w:bCs/>
          <w:color w:val="0070C0"/>
          <w:sz w:val="18"/>
          <w:szCs w:val="18"/>
        </w:rPr>
        <w:t xml:space="preserve">ecocert nr 290852/33/202406121603 </w:t>
      </w:r>
      <w:r>
        <w:rPr>
          <w:b/>
          <w:bCs/>
          <w:sz w:val="18"/>
          <w:szCs w:val="18"/>
        </w:rPr>
        <w:t xml:space="preserve">et n° EORI d'import </w:t>
      </w:r>
      <w:r>
        <w:rPr>
          <w:b/>
          <w:bCs/>
          <w:color w:val="0070C0"/>
          <w:sz w:val="18"/>
          <w:szCs w:val="18"/>
        </w:rPr>
        <w:t>FR34480238400042</w:t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Kuidas seda õli toodetakse?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Ühistu berberi naised tabasid oksi taimega, et küps vili langeks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mis korjatakse kohe üles ja jäetakse päikese kätte kuivama. (Meie sõbrad, kitsed armastavad kokku saada kuni viisteist;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amas puus ja sööge vilja, seejärel regurgiteerige kivi, muutes selle tarbimiseks kõlbmatuks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ivi purustatakse käsitsi kiviga, et eraldada kaks mandli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eejärel loksutatakse neid mandleid mehaanilisel sõelal, et eemaldada lisandid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Tuum on külmpressitud: see võimaldab õli ekstraheerida </w:t>
      </w:r>
      <w:r>
        <w:rPr>
          <w:b/>
          <w:bCs/>
          <w:color w:val="156082"/>
          <w:sz w:val="22"/>
          <w:szCs w:val="22"/>
          <w:highlight w:val="yellow"/>
        </w:rPr>
        <w:t>esimese külmpressimisega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artiinumbritega </w:t>
      </w:r>
      <w:r>
        <w:rPr>
          <w:b/>
          <w:bCs/>
          <w:sz w:val="22"/>
          <w:szCs w:val="22"/>
        </w:rPr>
        <w:t xml:space="preserve">tootmisprotsess </w:t>
      </w:r>
      <w:r>
        <w:rPr>
          <w:sz w:val="22"/>
          <w:szCs w:val="22"/>
        </w:rPr>
        <w:t xml:space="preserve"> viiakse läbi vastavalt ecocerti poolt seadistatud protsessile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sz w:val="22"/>
          <w:szCs w:val="22"/>
        </w:rPr>
        <w:t xml:space="preserve">millega antakse Maroko tootjale sertifikaat </w:t>
      </w:r>
      <w:r>
        <w:rPr>
          <w:b/>
          <w:bCs/>
          <w:color w:val="0070C0"/>
          <w:sz w:val="22"/>
          <w:szCs w:val="22"/>
          <w:highlight w:val="yellow"/>
        </w:rPr>
        <w:t>koos tootja sertifitseerimisnumbri</w:t>
      </w:r>
      <w:r>
        <w:rPr>
          <w:color w:val="0E2841"/>
          <w:sz w:val="22"/>
          <w:szCs w:val="22"/>
        </w:rPr>
        <w:t xml:space="preserve"> ja tuluga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pistelised kontrollid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arema säilimise tagamiseks on see õli, mida tuleb </w:t>
      </w:r>
      <w:r>
        <w:rPr>
          <w:b/>
          <w:bCs/>
          <w:color w:val="FF0000"/>
          <w:sz w:val="22"/>
          <w:szCs w:val="22"/>
          <w:highlight w:val="yellow"/>
        </w:rPr>
        <w:t>kaitsta valguse ja kuumuse eest</w:t>
      </w:r>
      <w:r>
        <w:rPr>
          <w:sz w:val="22"/>
          <w:szCs w:val="22"/>
        </w:rPr>
        <w:t xml:space="preserve">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akendatud läbipaistmatutesse kanistritesse, millel on võltsimiskindlad korgid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eed partiinumbritega kanistrid toimetatakse seejärel Bordeaux'sse kastides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Need kanistrid avatakse Bordeaux'is ja pannakse läbipaistmatutesse pudelitesse, et kaitsta valguse ja UV-kiirguse eest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oos vastava partii numbriga, mis on valmistatud klaasist (= ringlussevõetav) ja neid pudeleid hoitakse valguse eest kaitstul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Register määrab iga partii numbri, koguse ja mahu kohta viaalide arvu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Iga kasutatud partii kohta hoitakse viaali koos kõigi dokumentidega järgnevaks pisteliseks kontrolliks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eostaja Ecoc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Seetõttu annab ecocert ISCHADile teise sertifitseerimisnumbri Prantsusmaal Bordeaux's, </w:t>
      </w:r>
    </w:p>
    <w:p>
      <w:pPr>
        <w:pStyle w:val="Normal"/>
        <w:ind w:left="567" w:hanging="0"/>
        <w:rPr/>
      </w:pPr>
      <w:r>
        <w:rPr>
          <w:rFonts w:eastAsia="Times New Roman"/>
          <w:b/>
          <w:bCs/>
          <w:color w:val="0070C0"/>
          <w:highlight w:val="yellow"/>
        </w:rPr>
        <w:t xml:space="preserve"> </w:t>
      </w:r>
      <w:r>
        <w:rPr>
          <w:b/>
          <w:bCs/>
          <w:color w:val="0070C0"/>
          <w:highlight w:val="yellow"/>
          <w:u w:val="single"/>
        </w:rPr>
        <w:t>turustamiseks</w:t>
      </w:r>
      <w:r>
        <w:rPr>
          <w:b/>
          <w:bCs/>
          <w:color w:val="0070C0"/>
          <w:highlight w:val="yellow"/>
        </w:rPr>
        <w:t xml:space="preserve"> ja vaatlusaluse toote puhul</w:t>
      </w:r>
      <w:r>
        <w:rPr>
          <w:b/>
          <w:bCs/>
          <w:color w:val="0070C0"/>
        </w:rPr>
        <w:t xml:space="preserve"> nr 290852/33/202406121603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Mõned arvud argaaniametsa kohta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ellel puul on väga pikad juured, mis tõmbavad pinnasest väga sügavale vähe vett, mida ta vajab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ee kasvab nullist kuni 1800 meetrini ja peatab kõrbe (see aitab võidelda erosiooni ja kõrbestumise vastu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ui raiute puu maha, on seda väga raske ümber istutada, sest peate neid kastma, et nad võtaksid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ja nulli ja 1800 meetri vahel, kõrbe serval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 300 000 hektarilt on mets kasvanud 870 000 hektarini ja metsaga on sageli harjunud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ohalikud vajadused. Seetõttu on see mets klassifitseeritud UNESCO maailmapärandi nimistuss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uude tihedus hektari kohta varieerub sõltuvalt piirkonnast 250 kuni 40 puud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Ühe liitri valmistamiseks aastas kulub umbes 8 puud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Ärge visake avalikule teel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08:00Z</dcterms:created>
  <dc:creator>Hassana</dc:creator>
  <dc:description/>
  <cp:keywords/>
  <dc:language>en-US</dc:language>
  <cp:lastModifiedBy>ARGAN BIO HUILEARGANISCHAD ARGAN BIO HUILEARGANISCHAD</cp:lastModifiedBy>
  <cp:lastPrinted>2024-07-06T11:48:00Z</cp:lastPrinted>
  <dcterms:modified xsi:type="dcterms:W3CDTF">2024-07-27T08:43:00Z</dcterms:modified>
  <cp:revision>3</cp:revision>
  <dc:subject/>
  <dc:title/>
</cp:coreProperties>
</file>