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O óleo de argan puro ISCHAD é adequado para todos os tipos de pele e ida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m fragrâncias, conservantes ou corantes que possam ser irritantes, o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juda a combater o envelhecimento da pele desidratad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juda a pele a redescobrir o conforto e o bem-estar para uma restauração completa da belez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stimula a renovação celula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a os radicais livr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utre a fibra capil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COMO UTILIZAR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Tratamentos faciai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que todas as noites num rosto e pescoço perfeitamente limpo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ão é recomendado usá-lo como uma creche</w:t>
      </w:r>
    </w:p>
    <w:p>
      <w:pPr>
        <w:pStyle w:val="Normal"/>
        <w:rPr/>
      </w:pPr>
      <w:r>
        <w:rPr>
          <w:b/>
          <w:bCs/>
          <w:u w:val="single"/>
        </w:rPr>
        <w:t>Cuidados de cur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O óleo de Argan virgem é tradicionalmente usado por suas propriedades curativas no tratamento da varicela e acne juveni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car conforme necessário nas áreas afetad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s com os cabelo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restaurar o vigor e a saúde do cabelo enfraquecido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plique 30 minutos antes do shampoo em toda a extensão do cabelo; Lavar e enxagua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proteger o cabelo dos efeitos desidratantes do banho de mar e do cloro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Use como óleo modelador escovando o cabel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s com o corp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prevenir a secura da pel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Revestir o corpo 45 minutos antes de tomar banho ou duch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estimular e firmar áreas desvitalizadas e áreas que perdem elasticidad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Espalhe e massaje suavemente para penetrar;</w:t>
      </w:r>
    </w:p>
    <w:p>
      <w:pPr>
        <w:pStyle w:val="Normal"/>
        <w:rPr/>
      </w:pPr>
      <w:r>
        <w:rPr/>
        <w:t>Use e abuse até que a sua pele recupere todas as suas qualidades de elasticidade e suavida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 das unha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ra fortalecer as unhas macias e quebradiça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Lave bem as mãos, mergulhe as unhas numa mistura de sumo de limão e cuidados ISCHAD ao lado. </w:t>
      </w:r>
    </w:p>
    <w:p>
      <w:pPr>
        <w:pStyle w:val="Normal"/>
        <w:rPr/>
      </w:pPr>
      <w:r>
        <w:rPr/>
        <w:t>cerca de 15 minutos, pelo menos uma vez por sem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idados com o reumatism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álsamo de alívio para ser esfregado suavemente na área afet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teger da luz e do cal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udo o que reluz não é ouro... Berbere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unca misture com água que irá agitar o produt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rtificação ISCHAD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omo é produzido este óleo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s mulheres berberes da cooperativa bateram nos ramos com uma muda para fazer cair o fruto maduro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que é imediatamente apanhado e deixado a secar ao sol. (Nossos amigos, as cabras adoram se reunir por até quinze anos;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 mesma árvore e comer o fruto, depois regurgitar a pedra, tornando-a imprópria para consumo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pedra é quebrada com um seixo, à mão, para extrair as duas amêndo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tas amêndoas são então agitadas numa peneira mecânica para remover quaisquer impurez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O miolo é prensado a frio: isto permite que o óleo seja extraído pela primeira prensagem a </w:t>
      </w:r>
      <w:r>
        <w:rPr>
          <w:b/>
          <w:bCs/>
          <w:color w:val="156082"/>
          <w:sz w:val="22"/>
          <w:szCs w:val="22"/>
          <w:highlight w:val="yellow"/>
        </w:rPr>
        <w:t>frio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 processo de fabrico </w:t>
      </w:r>
      <w:r>
        <w:rPr>
          <w:b/>
          <w:bCs/>
          <w:sz w:val="22"/>
          <w:szCs w:val="22"/>
        </w:rPr>
        <w:t>com números de lote</w:t>
      </w:r>
      <w:r>
        <w:rPr>
          <w:sz w:val="22"/>
          <w:szCs w:val="22"/>
        </w:rPr>
        <w:t xml:space="preserve"> é realizado de acordo com o processo estabelecido pela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que concede a certificação ao </w:t>
      </w:r>
      <w:r>
        <w:rPr>
          <w:b/>
          <w:bCs/>
          <w:color w:val="0070C0"/>
          <w:sz w:val="22"/>
          <w:szCs w:val="22"/>
          <w:highlight w:val="yellow"/>
        </w:rPr>
        <w:t>produtor em Marrocos, com um número de certificação de produtor</w:t>
      </w:r>
      <w:r>
        <w:rPr>
          <w:color w:val="0E2841"/>
          <w:sz w:val="22"/>
          <w:szCs w:val="22"/>
        </w:rPr>
        <w:t xml:space="preserve"> e receitas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verificações aleatórias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ara uma melhor conservação, este óleo, que deve ser </w:t>
      </w:r>
      <w:r>
        <w:rPr>
          <w:b/>
          <w:bCs/>
          <w:color w:val="FF0000"/>
          <w:sz w:val="22"/>
          <w:szCs w:val="22"/>
          <w:highlight w:val="yellow"/>
        </w:rPr>
        <w:t>protegido da luz e do calor</w:t>
      </w:r>
      <w:r>
        <w:rPr>
          <w:sz w:val="22"/>
          <w:szCs w:val="22"/>
        </w:rPr>
        <w:t xml:space="preserve">, é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mbalados em recipientes opacos com tampas inviolávei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tes recipientes com números de lote são depois entregues em Bordéus, em caix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stes recipientes são abertos em Bordéus e colocados em garrafas opacas para proteger contra a luz e os raios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om o número de lote correspondente, feito de vidro (= reciclável) e estas garrafas são armazenadas longe da luz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m registo especifica o número de frascos para injetáveis para cada número de lote, quantidades e capacidade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É conservado um frasco para injetáveis para cada lote utilizado, juntamente com todos os documentos, para posterior controlo aleatório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alizado pela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Assim, a Ecocert atribui ao ISCHAD um segundo número de certificação, em França, em Bordéus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para  a </w:t>
      </w:r>
      <w:r>
        <w:rPr>
          <w:b/>
          <w:bCs/>
          <w:color w:val="0070C0"/>
          <w:highlight w:val="yellow"/>
          <w:u w:val="single"/>
        </w:rPr>
        <w:t>distribuição</w:t>
      </w:r>
      <w:r>
        <w:rPr>
          <w:b/>
          <w:bCs/>
          <w:color w:val="0070C0"/>
          <w:highlight w:val="yellow"/>
        </w:rPr>
        <w:t xml:space="preserve"> e para o produto em causa, </w:t>
      </w:r>
      <w:r>
        <w:rPr>
          <w:b/>
          <w:bCs/>
          <w:color w:val="0070C0"/>
        </w:rPr>
        <w:t>n.o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Alguns números sobre a floresta de arga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ta árvore tem raízes muito longas que extrairão muito profundamente do solo a pouca água de que necessit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resce entre zero e 1800 metros, e para o deserto (ajuda a combater a erosão e desertificação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Quando você corta uma árvore, é muito difícil replantá-la porque você teria que regá-la para que ela tomasse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 entre zero e 1800 metros, à beira do deserto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 1.300.000 hectares, a floresta cresceu para 870.000 hectares, e as madeiras têm sido frequentemente usadas para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cessidades locais. Esta floresta foi, portanto, classificada como Património Mundial da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densidade de árvores por hectare varia de 250 a 40 árvores, dependendo da regiã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ão necessárias cerca de 8 árvores para produzir um litro por an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ão deite na via pública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3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31:00Z</dcterms:modified>
  <cp:revision>3</cp:revision>
  <dc:subject/>
  <dc:title/>
</cp:coreProperties>
</file>