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ISCHAD ren arganolie er velegnet til alle hudtyper og ald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den duft, konserveringsmidler eller farvestoffer, der kan være irriterende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Hjælper med at bekæmpe aldring af dehydreret hu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Hjælper huden med at genfinde komfort og velvære for en komplet skønhedsrestaureri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imulerer cellefornyels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serer frie radikal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ærer hårfibre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SÅDAN SKAL DU BRUGE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Ansigtsbehandlinger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åfør hver aften på et perfekt renset ansigt og hal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et anbefales ikke at bruge det som dagpleje</w:t>
      </w:r>
    </w:p>
    <w:p>
      <w:pPr>
        <w:pStyle w:val="Normal"/>
        <w:rPr/>
      </w:pPr>
      <w:r>
        <w:rPr>
          <w:b/>
          <w:bCs/>
          <w:u w:val="single"/>
        </w:rPr>
        <w:t>Helbredende pleje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Jomfru arganolie bruges traditionelt for sine helbredende egenskaber til behandling af skoldkopper og juvenil acn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åfør efter behov på berørte områ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årplej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or at genoprette kraft og sundhed til svækket hår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Påfør 30 minutter før shampooing i hele hårets længde; Vask og sky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or at beskytte håret mod de dehydrerende virkninger af havbadning og klor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Brug som stylingolie ved at børste hår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opsplej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or at forhindre tør hud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Dæk din krop 45 minutter før badning eller bruseba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or at stimulere og opstramme devitaliserede områder og områder, der mister elasticitet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spred og massér forsigtigt for at trænge ind;</w:t>
      </w:r>
    </w:p>
    <w:p>
      <w:pPr>
        <w:pStyle w:val="Normal"/>
        <w:rPr/>
      </w:pPr>
      <w:r>
        <w:rPr/>
        <w:t>Brug og misbrug det, indtil din hud genvinder alle sine kvaliteter af smidighed og blødh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gleplej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For at styrke bløde og skøre negl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Vask dine hænder godt, dypp dine negle i en blanding af citronsaft og ISCHAD pleje ved siden af. </w:t>
      </w:r>
    </w:p>
    <w:p>
      <w:pPr>
        <w:pStyle w:val="Normal"/>
        <w:rPr/>
      </w:pPr>
      <w:r>
        <w:rPr/>
        <w:t>ca. 15 minutter, mindst en gang om ug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igtplej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flastende balsam, der forsigtigt gnides på det berørte områ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Beskyt mod lys og varm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lt, hvad der glitrer, er ikke guld... Berber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Bland aldrig med vand, der hvirvler produktet rundt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-certificering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Hvordan produceres denne olie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erberkvinderne i kooperativet slog grenene med en frøplante for at få den modne frugt til at falde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om straks samles op og efterlades til tørre i solen. (Vores venner, gederne, elsker at mødes i op til femten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 det samme træ og spis frugten, og gylp derefter stenen op, så den er uegnet til konsum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tenen brydes med en sten i hånden for at udvinde de to mandle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sse mandler rystes derefter på en mekanisk sigte for at fjerne eventuelle urenhede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Kernen er koldpresset: dette gør det muligt at ekstrahere olien ved den </w:t>
      </w:r>
      <w:r>
        <w:rPr>
          <w:b/>
          <w:bCs/>
          <w:color w:val="156082"/>
          <w:sz w:val="22"/>
          <w:szCs w:val="22"/>
          <w:highlight w:val="yellow"/>
        </w:rPr>
        <w:t>første koldpresning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remstillingsprocessen </w:t>
      </w:r>
      <w:r>
        <w:rPr>
          <w:b/>
          <w:bCs/>
          <w:sz w:val="22"/>
          <w:szCs w:val="22"/>
        </w:rPr>
        <w:t>med batchnumre</w:t>
      </w:r>
      <w:r>
        <w:rPr>
          <w:sz w:val="22"/>
          <w:szCs w:val="22"/>
        </w:rPr>
        <w:t xml:space="preserve"> udføres i henhold til den proces, der er opstillet af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som udsteder certificering til producenten </w:t>
      </w:r>
      <w:r>
        <w:rPr>
          <w:b/>
          <w:bCs/>
          <w:color w:val="0070C0"/>
          <w:sz w:val="22"/>
          <w:szCs w:val="22"/>
          <w:highlight w:val="yellow"/>
        </w:rPr>
        <w:t>i Marokko med et producentcertificeringsnummer</w:t>
      </w:r>
      <w:r>
        <w:rPr>
          <w:color w:val="0E2841"/>
          <w:sz w:val="22"/>
          <w:szCs w:val="22"/>
        </w:rPr>
        <w:t xml:space="preserve"> og provenue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stikprøvekontrol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or bedre konservering er denne olie, som skal beskyttes </w:t>
      </w:r>
      <w:r>
        <w:rPr>
          <w:b/>
          <w:bCs/>
          <w:color w:val="FF0000"/>
          <w:sz w:val="22"/>
          <w:szCs w:val="22"/>
          <w:highlight w:val="yellow"/>
        </w:rPr>
        <w:t>mod lys og varme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akket i uigennemsigtige beholdere med manipulationssikre hætte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sse beholdere med batchnumre leveres derefter til Bordeaux i kasse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isse beholdere åbnes i Bordeaux og lægges i uigennemsigtige flasker for at beskytte mod lys og UV-stråler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med det tilsvarende batchnummer, lavet af glas (= genanvendeligt), og disse flasker opbevares væk fra ly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t register angiver antallet af hætteglas for hvert batchnummer, mængder og kapacit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t hætteglas for hvert anvendt parti opbevares sammen med alle dokumenter til efterfølgende stikprøvekontrol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dført af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Ecocert tildeler derfor ISCHAD et andet certificeringsnummer i Frankrig i Bordeaux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for </w:t>
      </w:r>
      <w:r>
        <w:rPr>
          <w:b/>
          <w:bCs/>
          <w:color w:val="0070C0"/>
          <w:highlight w:val="yellow"/>
          <w:u w:val="single"/>
        </w:rPr>
        <w:t>distribution</w:t>
      </w:r>
      <w:r>
        <w:rPr>
          <w:b/>
          <w:bCs/>
          <w:color w:val="0070C0"/>
          <w:highlight w:val="yellow"/>
        </w:rPr>
        <w:t>, og for den pågældende vare</w:t>
      </w:r>
      <w:r>
        <w:rPr>
          <w:b/>
          <w:bCs/>
          <w:color w:val="0070C0"/>
        </w:rPr>
        <w:t>, nr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Nogle tal om arganskoven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tte træ har meget lange rødder, der vil trække meget dybt fra jorden det lille vand, det har brug fo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n vokser mellem nul og 1800 meter og stopper ørkenen (den hjælper med at bekæmpe erosion og ørkendannelse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år du fælder et træ, er det meget svært at genplante det, fordi du bliver nødt til at vande dem, for at de kan tage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g mellem nul og 1800 meter, i udkanten af ørkenen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ra 1.300.000 hektar er skoven vokset til 870.000 hektar, og skoven har ofte været vant til at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okale behov. Denne skov er derfor blevet klassificeret som et UNESCO verdensarvsste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ætheden af træer pr. hektar varierer fra 250 til 40 træer afhængigt af regione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et kræver omkring 8 træer at lave en liter om år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Kast ikke på offentlig vej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8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8:38:00Z</dcterms:modified>
  <cp:revision>3</cp:revision>
  <dc:subject/>
  <dc:title/>
</cp:coreProperties>
</file>