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Чиста арганова олія ISCHAD підходить для всіх типів шкіри та ві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ез ароматизаторів, консервантів і барвників, які можуть викликати подразнення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Допомагає боротися зі старінням зневодненої шкір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Допомагає шкірі знову відкрити для себе комфорт і благополуччя для повного відновлення крас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Стимулює оновлення кліти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Нейтралізує вільні радикал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Живить волосяне волокн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СПОСІБ ЗАСТОСУВАННЯ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Догляд за обличчям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Наносити щовечора на ідеально очищену шкіру обличчя та ши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Не рекомендується використовувати його в якості денного догляду</w:t>
      </w:r>
    </w:p>
    <w:p>
      <w:pPr>
        <w:pStyle w:val="Normal"/>
        <w:rPr/>
      </w:pPr>
      <w:r>
        <w:rPr>
          <w:b/>
          <w:bCs/>
          <w:u w:val="single"/>
        </w:rPr>
        <w:t>Лікувальний догляд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Арганова олія першого віджиму традиційно використовується завдяки своїм цілющим властивостям при лікуванні вітрянки та юнацьких вугрі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За потреби нанесіть на уражені ділян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гляд за волоссям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Щоб повернути бадьорість і здоров'я ослабленому волоссю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Нанести за 30 хвилин до миття голови на всю довжину волосся; Випрати і прополоскат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Для захисту волосся від зневоднюючого впливу морських ванн і хлору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Використовуйте як олію для укладання, розчісуючи волос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гляд за тілом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Щоб запобігти сухості шкіри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Покривайте тіло за 45 хвилин до купання або душ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Для стимуляції та зміцнення девіталізованих ділянок та ділянок, що втрачають еластичність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розподіліть і м'яко помасажуйте, щоб проникнути;</w:t>
      </w:r>
    </w:p>
    <w:p>
      <w:pPr>
        <w:pStyle w:val="Normal"/>
        <w:rPr/>
      </w:pPr>
      <w:r>
        <w:rPr/>
        <w:t>Використовуйте та зловживайте ним, доки ваша шкіра не відновить усі свої якості еластичності та м'якості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гляд за нігтям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Для зміцнення м'яких і ламких нігтів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Добре вимийте руки, занурте нігті в суміш лимонного соку і засобу для догляду ISCHAD на боці. </w:t>
      </w:r>
    </w:p>
    <w:p>
      <w:pPr>
        <w:pStyle w:val="Normal"/>
        <w:rPr/>
      </w:pPr>
      <w:r>
        <w:rPr/>
        <w:t>близько 15 хвилин, хоча б раз на тижден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ікування ревматизму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Знеболюючий бальзам потрібно акуратно втирати в уражену діля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Захищати від світла та теп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 все те золото, що блищить... берберські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Ніколи не змішуйте з водою, яка призведе до закручування продукту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ертифікація ISCHAD ecocert </w:t>
      </w:r>
      <w:r>
        <w:rPr>
          <w:b/>
          <w:bCs/>
          <w:color w:val="0070C0"/>
          <w:sz w:val="18"/>
          <w:szCs w:val="18"/>
        </w:rPr>
        <w:t xml:space="preserve">No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Як виробляють цю олію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Берберські жінки кооперативу б'ють саджанцем по гілках, щоб стиглі плоди падали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який відразу ж підбирають і залишають сушитися на сонці. (Наші друзі кози люблять збиратися разом до п'ятнадцяти років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на тому ж дереві і з'їсти плід, після чого відригнути кісточку, зробивши її непридатною для вживання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Камінь розбивають галькою, вручну, щоб витягти два мигдалю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отім цей мигдаль струшують на механічному ситі, щоб видалити всі домішки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Ядро піддається холодному віджиму: це дозволяє витягти масло шляхом </w:t>
      </w:r>
      <w:r>
        <w:rPr>
          <w:b/>
          <w:bCs/>
          <w:color w:val="156082"/>
          <w:sz w:val="22"/>
          <w:szCs w:val="22"/>
          <w:highlight w:val="yellow"/>
        </w:rPr>
        <w:t>першого холодного віджиму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оцес виготовлення </w:t>
      </w:r>
      <w:r>
        <w:rPr>
          <w:b/>
          <w:bCs/>
          <w:sz w:val="22"/>
          <w:szCs w:val="22"/>
        </w:rPr>
        <w:t>з номерами партій</w:t>
      </w:r>
      <w:r>
        <w:rPr>
          <w:sz w:val="22"/>
          <w:szCs w:val="22"/>
        </w:rPr>
        <w:t xml:space="preserve"> здійснюється за технологією, встановленою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який надає сертифікацію виробнику </w:t>
      </w:r>
      <w:r>
        <w:rPr>
          <w:b/>
          <w:bCs/>
          <w:color w:val="0070C0"/>
          <w:sz w:val="22"/>
          <w:szCs w:val="22"/>
          <w:highlight w:val="yellow"/>
        </w:rPr>
        <w:t>в Марокко з номером сертифікації виробника</w:t>
      </w:r>
      <w:r>
        <w:rPr>
          <w:color w:val="0E2841"/>
          <w:sz w:val="22"/>
          <w:szCs w:val="22"/>
        </w:rPr>
        <w:t xml:space="preserve"> та продовжує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вибіркові перевірки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Для кращого збереження це масло, яке необхідно </w:t>
      </w:r>
      <w:r>
        <w:rPr>
          <w:b/>
          <w:bCs/>
          <w:color w:val="FF0000"/>
          <w:sz w:val="22"/>
          <w:szCs w:val="22"/>
          <w:highlight w:val="yellow"/>
        </w:rPr>
        <w:t>берегти від світла і тепла</w:t>
      </w:r>
      <w:r>
        <w:rPr>
          <w:sz w:val="22"/>
          <w:szCs w:val="22"/>
        </w:rPr>
        <w:t xml:space="preserve">, є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розфасовані в непрозорі каністри з кришками із захистом від несанкціонованого доступу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отім ці каністри з номерами партій доставляються в Бордо в коробках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Ці каністри відкривають в Бордо і поміщають в непрозорі пляшки для захисту від світла і ультрафіолетових променів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з відповідним номером партії, виготовлені зі скла (= придатні для вторинної переробки) і ці пляшки зберігаються далеко від світла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У реєстрі вказується кількість флаконів для кожної партії, кількість і місткість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Флакон на кожну використану партію зберігається з усіма документами для подальшого випадкового контролю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здійснюється компанією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Тому Ecocert надає ISCHAD другий сертифікаційний номер, у Франції в Бордо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для </w:t>
      </w:r>
      <w:r>
        <w:rPr>
          <w:b/>
          <w:bCs/>
          <w:color w:val="0070C0"/>
          <w:highlight w:val="yellow"/>
          <w:u w:val="single"/>
        </w:rPr>
        <w:t>дистрибуції</w:t>
      </w:r>
      <w:r>
        <w:rPr>
          <w:b/>
          <w:bCs/>
          <w:color w:val="0070C0"/>
          <w:highlight w:val="yellow"/>
        </w:rPr>
        <w:t xml:space="preserve"> та для відповідного товару </w:t>
      </w:r>
      <w:r>
        <w:rPr>
          <w:b/>
          <w:bCs/>
          <w:color w:val="0070C0"/>
        </w:rPr>
        <w:t>No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Деякі цифри про аргановий ліс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Це дерево має дуже довге коріння, яке буде дуже глибоко витягувати з грунту невелику кількість води, яка йому потрібна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ін росте від нуля до 1800 метрів і зупиняє пустелю (допомагає боротися з ерозією і опустелюванням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оли ви спилюєте дерево, його дуже важко пересадити, тому що вам довелося б їх поливати, щоб вони взялися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і від нуля до 1800 метрів, на краю пустелі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З 1 300 000 гектарів ліс виріс до 870 000 гектарів, і ліс часто використовувався для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місцеві потреби. Тому цей ліс був класифікований як об'єкт Всесвітньої спадщини ЮНЕСКО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Щільність дерев на гектар коливається від 250 до 40 дерев в залежності від регіону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Щоб виготовити один літр на рік, потрібно близько 8 дерев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Не кидайте на дорогу загального користування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1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9:40:00Z</dcterms:modified>
  <cp:revision>3</cp:revision>
  <dc:subject/>
  <dc:title/>
</cp:coreProperties>
</file>