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9"/>
        <w:gridCol w:w="2268"/>
      </w:tblGrid>
      <w:tr>
        <w:trPr>
          <w:trHeight w:val="2636" w:hRule="exac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à conserver à l’abri de la lumière 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de la chaleur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Produit certifié </w:t>
            </w:r>
            <w:r>
              <w:rPr>
                <w:b/>
                <w:bCs/>
                <w:color w:val="339966"/>
                <w:sz w:val="15"/>
                <w:szCs w:val="15"/>
              </w:rPr>
              <w:t xml:space="preserve">BIO </w:t>
            </w:r>
            <w:r>
              <w:rPr>
                <w:sz w:val="15"/>
                <w:szCs w:val="15"/>
              </w:rPr>
              <w:t>par Ecocert</w:t>
            </w:r>
          </w:p>
          <w:p>
            <w:pPr>
              <w:pStyle w:val="NormalWeb"/>
              <w:spacing w:before="0" w:after="28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it au Maro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L’or Berbè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Pureté absolu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Tél : 062016029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3594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Arabic Transparent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Le Nec + Ultra d’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Batang;바탕" w:cs="Angsana New" w:ascii="BrushScript BT;Calibri" w:hAnsi="BrushScript BT;Calibri"/>
                <w:b/>
                <w:bCs/>
                <w:color w:val="CC6600"/>
                <w:sz w:val="18"/>
                <w:szCs w:val="18"/>
              </w:rPr>
              <w:t>ISCH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Huile 100% vierge d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437515" cy="3352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400" cy="33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rga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26.45pt;width:34.4pt;height:26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gan</w:t>
                            </w:r>
                          </w:p>
                        </w:txbxContent>
                      </v:textbox>
                      <v:path textpathok="t"/>
                      <v:textpath on="t" fitshape="t" string="Argan" style="font-family:&quot;Impact&quot;;font-size:14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  <w:vertAlign w:val="superscript"/>
              </w:rPr>
              <w:t>ère</w:t>
            </w:r>
            <w:r>
              <w:rPr>
                <w:b/>
                <w:bCs/>
                <w:sz w:val="15"/>
                <w:szCs w:val="15"/>
              </w:rPr>
              <w:t xml:space="preserve"> pression à froid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 %  P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s colorant ni conservate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Peau-Cheveux-Ongles-Anti-r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2"/>
                <w:szCs w:val="12"/>
              </w:rPr>
              <w:t>Distributeur :LELEU Jean  ISCH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1"/>
                <w:szCs w:val="11"/>
              </w:rPr>
              <w:t>Importation Sélection Conditionnement</w:t>
            </w:r>
            <w:r>
              <w:rPr>
                <w:b/>
                <w:bCs/>
                <w:color w:val="0000FF"/>
                <w:sz w:val="10"/>
                <w:szCs w:val="10"/>
              </w:rPr>
              <w:t xml:space="preserve"> </w:t>
            </w:r>
            <w:r>
              <w:rPr>
                <w:b/>
                <w:bCs/>
                <w:color w:val="0000FF"/>
                <w:sz w:val="12"/>
                <w:szCs w:val="12"/>
              </w:rPr>
              <w:t>Huile d’Argan Distrib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N°1216 14 RUE DU DOCTEUR SCHWEITZER 33300 BORDEAU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hyperlink r:id="rId5">
              <w:r>
                <w:rPr>
                  <w:rStyle w:val="InternetLink"/>
                  <w:b/>
                  <w:bCs/>
                  <w:sz w:val="12"/>
                  <w:szCs w:val="12"/>
                </w:rPr>
                <w:t>huilearganischad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eb :</w:t>
            </w:r>
            <w:r>
              <w:rPr/>
              <w:t xml:space="preserve"> </w:t>
            </w:r>
            <w:r>
              <w:rPr>
                <w:b/>
                <w:bCs/>
                <w:sz w:val="14"/>
                <w:szCs w:val="14"/>
              </w:rPr>
              <w:t>https//www.arganbio.e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Ingredient 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INCI : Argania Spinosa O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>100 % du total des ingrédients sont issus de l’agriculture Biologique COSMOS ORGANIC certifié par Ecocert Greenlife selon le référentiel COS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932180" cy="93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Le nec + ultra d’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CHAD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ile d’Arg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Το αγνό έλαιο αργκάν ISCHAD είναι κατάλληλο για όλους τους τύπους δέρματος και τις ηλικίε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Χωρίς άρωμα, συντηρητικά ή βαφές που μπορεί να είναι ερεθιστικές, η ISCHA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Βοηθά στην καταπολέμηση της γήρανσης του αφυδατωμένου δέρματο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Βοηθά το δέρμα να ανακαλύψει ξανά την άνεση και την ευεξία για μια πλήρη αποκατάσταση ομορφιά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Διεγείρει την ανανέωση των κυττάρω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Εξουδετερώνει τις ελεύθερες ρίζε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Θρέφει τις ίνες της τρίχα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highlight w:val="yellow"/>
        </w:rPr>
        <w:t>ΤΡΟΠΟΣ ΧΡΗΣΗΣ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/>
      </w:pPr>
      <w:r>
        <w:rPr>
          <w:b/>
          <w:bCs/>
          <w:u w:val="single"/>
        </w:rPr>
        <w:t>Περιποιήσεις προσώπου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Εφαρμόστε κάθε βράδυ σε ένα τέλεια καθαρό πρόσωπο και λαιμ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Δεν συνιστάται η χρήση του ως ημερήσια φροντίδα</w:t>
      </w:r>
    </w:p>
    <w:p>
      <w:pPr>
        <w:pStyle w:val="Normal"/>
        <w:rPr/>
      </w:pPr>
      <w:r>
        <w:rPr>
          <w:b/>
          <w:bCs/>
          <w:u w:val="single"/>
        </w:rPr>
        <w:t>Θεραπευτική φροντίδα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Το παρθένο έλαιο αργκάν χρησιμοποιείται παραδοσιακά για τις θεραπευτικές του ιδιότητες στη θεραπεία της ανεμοβλογιάς και της νεανικής ακμή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Εφαρμόστε όπως απαιτείται στις πληγείσες περιοχέ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εριποίηση μαλλιών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Για να αποκαταστήσετε τη σφριγηλότητα και την υγεία στα εξασθενημένα μαλλιά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Εφαρμόστε 30 λεπτά πριν το λούσιμο σε όλο το μήκος των μαλλιών. Πλύνετε και ξεπλύνετ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Για την προστασία των μαλλιών από τις αφυδατωτικές επιδράσεις της κολύμβησης στη θάλασσα και του χλωρίου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Χρησιμοποιήστε το ως λάδι styling βουρτσίζοντας τα μαλλιά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εριποίηση σώματο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Για να αποφύγετε την ξηρότητα του δέρματο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Καλύψτε το σώμα σας 45 λεπτά πριν από το μπάνιο ή το ντους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Για να τονώσετε και να σταθεροποιήσετε τις εξασθενημένες περιοχές και τις περιοχές που χάνουν την ελαστικότητά τους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 απλώστε και κάντε μασάζ απαλά για να διεισδύσετε.</w:t>
      </w:r>
    </w:p>
    <w:p>
      <w:pPr>
        <w:pStyle w:val="Normal"/>
        <w:rPr/>
      </w:pPr>
      <w:r>
        <w:rPr/>
        <w:t>Χρησιμοποιήστε και κακοποιήστε το μέχρι το δέρμα σας να ανακτήσει όλες τις ιδιότητες της ελαστικότητας και της απαλότητα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Περιποίηση νυχιών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Για την ενίσχυση των μαλακών και εύθραυστων νυχιών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. Πλύνετε καλά τα χέρια σας, βουτήξτε τα νύχια σας σε ένα μείγμα χυμού λεμονιού και φροντίδας ISCHAD στο πλάι. </w:t>
      </w:r>
    </w:p>
    <w:p>
      <w:pPr>
        <w:pStyle w:val="Normal"/>
        <w:rPr/>
      </w:pPr>
      <w:r>
        <w:rPr/>
        <w:t>περίπου 15 λεπτά, τουλάχιστον μία φορά την εβδομάδ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Φροντίδα ρευματισμών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. Ανακούφιση βάλσαμο για να τρίβεται απαλά στην πληγείσα περιοχή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Προστασία από το φως και τη θερμότητ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ό,τι λάμπει δεν είναι χρυσός... Βερβέρος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Ποτέ μην αναμιγνύετε με νερό που θα στροβιλίσει το προϊόν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Πιστοποίηση ISCHAD ecocert </w:t>
      </w:r>
      <w:r>
        <w:rPr>
          <w:b/>
          <w:bCs/>
          <w:color w:val="0070C0"/>
          <w:sz w:val="18"/>
          <w:szCs w:val="18"/>
        </w:rPr>
        <w:t xml:space="preserve">n° 290852/33/202406121603 </w:t>
      </w:r>
      <w:r>
        <w:rPr>
          <w:b/>
          <w:bCs/>
          <w:sz w:val="18"/>
          <w:szCs w:val="18"/>
        </w:rPr>
        <w:t xml:space="preserve">et n° EORI d'import FR34480238400042 </w:t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Πώς παράγεται αυτό το λάδι;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Οι γυναίκες Berber του συνεταιρισμού χτύπησαν τα κλαδιά με ένα δενδρύλλιο για να κάνουν τα ώριμα φρούτα να πέσουν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το οποίο συλλέγεται αμέσως και αφήνεται να στεγνώσει στον ήλιο. (Οι φίλοι μας οι κατσίκες λατρεύουν να μαζεύονται μέχρι δεκαπέντε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στο ίδιο δέντρο και τρώνε τα φρούτα, στη συνέχεια αναμασούν την πέτρα, καθιστώντας την ακατάλληλη για κατανάλωση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Η πέτρα σπάει με βότσαλο, με το χέρι, για να εξαχθούν τα δύο αμύγδαλα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Αυτά τα αμύγδαλα στη συνέχεια ανακινούνται σε ένα μηχανικό κόσκινο για να αφαιρεθούν τυχόν ακαθαρσίες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Ο πυρήνας πιέζεται εν ψυχρώ: αυτό επιτρέπει την εξαγωγή του ελαίου από την </w:t>
      </w:r>
      <w:r>
        <w:rPr>
          <w:b/>
          <w:bCs/>
          <w:color w:val="156082"/>
          <w:sz w:val="22"/>
          <w:szCs w:val="22"/>
          <w:highlight w:val="yellow"/>
        </w:rPr>
        <w:t>πρώτη ψυχρή έκθλιψη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ind w:left="56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Η διαδικασία παρασκευής </w:t>
      </w:r>
      <w:r>
        <w:rPr>
          <w:b/>
          <w:bCs/>
          <w:sz w:val="22"/>
          <w:szCs w:val="22"/>
        </w:rPr>
        <w:t>με αριθμούς παρτίδας</w:t>
      </w:r>
      <w:r>
        <w:rPr>
          <w:sz w:val="22"/>
          <w:szCs w:val="22"/>
        </w:rPr>
        <w:t xml:space="preserve"> πραγματοποιείται σύμφωνα με τη διαδικασία που έχει θεσπίσει ο ecocert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sz w:val="22"/>
          <w:szCs w:val="22"/>
        </w:rPr>
        <w:t xml:space="preserve">η οποία χορηγεί πιστοποίηση </w:t>
      </w:r>
      <w:r>
        <w:rPr>
          <w:b/>
          <w:bCs/>
          <w:color w:val="0070C0"/>
          <w:sz w:val="22"/>
          <w:szCs w:val="22"/>
          <w:highlight w:val="yellow"/>
        </w:rPr>
        <w:t>στον παραγωγό στο Μαρόκο, με αριθμό πιστοποίησης παραγωγού</w:t>
      </w:r>
      <w:r>
        <w:rPr>
          <w:color w:val="0E2841"/>
          <w:sz w:val="22"/>
          <w:szCs w:val="22"/>
        </w:rPr>
        <w:t xml:space="preserve"> και έσοδα 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  <w:t>τυχαίους ελέγχους.</w:t>
      </w:r>
    </w:p>
    <w:p>
      <w:pPr>
        <w:pStyle w:val="Normal"/>
        <w:ind w:left="567" w:hanging="0"/>
        <w:rPr>
          <w:color w:val="0E2841"/>
          <w:sz w:val="22"/>
          <w:szCs w:val="22"/>
        </w:rPr>
      </w:pPr>
      <w:r>
        <w:rPr>
          <w:color w:val="0E2841"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Για καλύτερη συντήρηση, αυτό το λάδι, το οποίο πρέπει να </w:t>
      </w:r>
      <w:r>
        <w:rPr>
          <w:b/>
          <w:bCs/>
          <w:color w:val="FF0000"/>
          <w:sz w:val="22"/>
          <w:szCs w:val="22"/>
          <w:highlight w:val="yellow"/>
        </w:rPr>
        <w:t>προστατεύεται από το φως και τη θερμότητα</w:t>
      </w:r>
      <w:r>
        <w:rPr>
          <w:sz w:val="22"/>
          <w:szCs w:val="22"/>
        </w:rPr>
        <w:t xml:space="preserve">, είναι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Συσκευασμένο σε αδιαφανή δοχεία με απαραβίαστα καπάκια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Αυτά τα δοχεία με αριθμούς παρτίδας παραδίδονται στη συνέχεια στο Μπορντό, σε κουτιά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Αυτά τα δοχεία ανοίγουν στο Μπορντό και τοποθετούνται σε αδιαφανή μπουκάλια για προστασία από το φως και τις ακτίνες UV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με τον αντίστοιχο αριθμό παρτίδας, κατασκευασμένο από γυαλί (= ανακυκλώσιμο) και οι φιάλες αυτές αποθηκεύονται μακριά από το φως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Ένα μητρώο καθορίζει τον αριθμό φιαλιδίων για κάθε αριθμό παρτίδας, τις ποσότητες και τη χωρητικότητα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Ένα φιαλίδιο για κάθε χρησιμοποιούμενη παρτίδα φυλάσσεται μαζί με όλα τα έγγραφα για επακόλουθο τυχαίο έλεγχο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πραγματοποιείται από την Ecocer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 xml:space="preserve">Ως εκ τούτου, ο Ecocert χορηγεί στην ISCHAD δεύτερο αριθμό πιστοποίησης, στη Γαλλία, στο Μπορντό, </w:t>
      </w:r>
    </w:p>
    <w:p>
      <w:pPr>
        <w:pStyle w:val="Normal"/>
        <w:ind w:left="567" w:hanging="0"/>
        <w:rPr/>
      </w:pPr>
      <w:r>
        <w:rPr>
          <w:b/>
          <w:bCs/>
          <w:color w:val="0070C0"/>
          <w:highlight w:val="yellow"/>
        </w:rPr>
        <w:t xml:space="preserve">για </w:t>
      </w:r>
      <w:r>
        <w:rPr>
          <w:b/>
          <w:bCs/>
          <w:color w:val="0070C0"/>
          <w:highlight w:val="yellow"/>
          <w:u w:val="single"/>
        </w:rPr>
        <w:t xml:space="preserve"> τη διανομή </w:t>
      </w:r>
      <w:r>
        <w:rPr>
          <w:b/>
          <w:bCs/>
          <w:color w:val="0070C0"/>
          <w:highlight w:val="yellow"/>
        </w:rPr>
        <w:t>και για το υπό εξέταση προϊόν</w:t>
      </w:r>
      <w:r>
        <w:rPr>
          <w:b/>
          <w:bCs/>
          <w:color w:val="0070C0"/>
        </w:rPr>
        <w:t>, αριθ. 290852/33/202406121603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Μερικά στοιχεία για το δάσος αργκάν: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Αυτό το δέντρο έχει πολύ μακριές ρίζες που θα αντλήσουν πολύ βαθιά από το έδαφος το λίγο νερό που χρειάζεται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Αναπτύσσεται μεταξύ μηδέν και 1800 μέτρων και σταματά την έρημο (βοηθά στην καταπολέμηση της διάβρωσης και της απερήμωσης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Όταν κόβετε ένα δέντρο, είναι πολύ δύσκολο να το ξαναφυτέψετε γιατί θα πρέπει να τα ποτίσετε για να τα πάρουν,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και μεταξύ μηδέν και 1800 μέτρων, στην άκρη της ερήμου.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Από 1.300.000 εκτάρια, το δάσος έχει αυξηθεί σε 870.000 εκτάρια, και τα δάση έχουν συχνά χρησιμοποιηθεί για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τοπικές ανάγκες. Ως εκ τούτου, αυτό το δάσος έχει χαρακτηριστεί ως Μνημείο Παγκόσμιας Κληρονομιάς της UNESCO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Η πυκνότητα των δέντρων ανά εκτάριο κυμαίνεται από 250 έως 40 δέντρα ανάλογα με την περιοχή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Χρειάζονται περίπου 8 δέντρα για να παραχθεί ένα λίτρο ετησίως.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Μην πετάτε στο δημόσιο δρόμο.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alibri"/>
    <w:charset w:val="00"/>
    <w:family w:val="script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huilearganischad@free.fr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7:00Z</dcterms:created>
  <dc:creator>Hassana</dc:creator>
  <dc:description/>
  <cp:keywords/>
  <dc:language>en-US</dc:language>
  <cp:lastModifiedBy>ARGAN BIO HUILEARGANISCHAD ARGAN BIO HUILEARGANISCHAD</cp:lastModifiedBy>
  <cp:lastPrinted>2024-07-06T11:48:00Z</cp:lastPrinted>
  <dcterms:modified xsi:type="dcterms:W3CDTF">2024-07-26T17:26:00Z</dcterms:modified>
  <cp:revision>3</cp:revision>
  <dc:subject/>
  <dc:title/>
</cp:coreProperties>
</file>