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279"/>
        <w:gridCol w:w="2268"/>
      </w:tblGrid>
      <w:tr>
        <w:trPr>
          <w:trHeight w:val="2636" w:hRule="exact"/>
        </w:trPr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b/>
                <w:bCs/>
                <w:color w:val="0000FF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deben mantenerse alejados de la luz 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del calor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Producto certificado </w:t>
            </w:r>
            <w:r>
              <w:rPr>
                <w:b/>
                <w:bCs/>
                <w:color w:val="339966"/>
                <w:sz w:val="14"/>
                <w:szCs w:val="14"/>
              </w:rPr>
              <w:t xml:space="preserve">ecológico </w:t>
            </w:r>
            <w:r>
              <w:rPr>
                <w:sz w:val="14"/>
                <w:szCs w:val="14"/>
              </w:rPr>
              <w:t>por Ecocert</w:t>
            </w:r>
          </w:p>
          <w:p>
            <w:pPr>
              <w:pStyle w:val="NormalWeb"/>
              <w:spacing w:before="0" w:after="2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ducido en Marrueco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Oro bereb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Pureza absolut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4"/>
                <w:szCs w:val="4"/>
              </w:rPr>
            </w:pPr>
            <w:r>
              <w:rPr>
                <w:b/>
                <w:bCs/>
                <w:color w:val="002060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5"/>
                <w:szCs w:val="15"/>
              </w:rPr>
              <w:t>tél </w:t>
            </w:r>
            <w:r>
              <w:rPr>
                <w:rFonts w:eastAsia="Segoe UI Emoji" w:cs="Segoe UI Emoji" w:ascii="Segoe UI Emoji" w:hAnsi="Segoe UI Emoji"/>
                <w:b/>
                <w:bCs/>
                <w:color w:val="0000FF"/>
                <w:sz w:val="15"/>
                <w:szCs w:val="15"/>
              </w:rPr>
              <w:t>+33</w:t>
            </w:r>
            <w:r>
              <w:rPr>
                <w:b/>
                <w:bCs/>
                <w:color w:val="0000FF"/>
                <w:sz w:val="15"/>
                <w:szCs w:val="15"/>
              </w:rPr>
              <w:t xml:space="preserve"> 062016029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b/>
                <w:bCs/>
                <w:color w:val="0000FF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2925" cy="5327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535940" cy="5232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Bradley Hand ITC" w:hAnsi="Bradley Hand ITC" w:cs="Arabic Transparent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Le Nec + Ultra d’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eastAsia="Batang;바탕" w:cs="Angsana New" w:ascii="BrushScript BT;Calibri" w:hAnsi="BrushScript BT;Calibri"/>
                <w:b/>
                <w:bCs/>
                <w:color w:val="CC6600"/>
                <w:sz w:val="18"/>
                <w:szCs w:val="18"/>
              </w:rPr>
              <w:t>ISCHA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Huile 100% vierge d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mc:AlternateContent>
                <mc:Choice Requires="wps">
                  <w:drawing>
                    <wp:inline distT="0" distB="0" distL="0" distR="0">
                      <wp:extent cx="437515" cy="33528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400" cy="335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Arga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ffe701" stroked="t" o:allowincell="f" style="position:absolute;margin-left:0pt;margin-top:-26.45pt;width:34.4pt;height:26.35pt;mso-wrap-style:none;v-text-anchor:middle;mso-position-vertical:top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Argan</w:t>
                            </w:r>
                          </w:p>
                        </w:txbxContent>
                      </v:textbox>
                      <v:path textpathok="t"/>
                      <v:textpath on="t" fitshape="t" string="Argan" style="font-family:&quot;Impact&quot;;font-size:14pt"/>
                      <v:fill o:detectmouseclick="t" color2="#fe3e02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438785" cy="438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º Prensado en frío –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% pur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in colorantes ni conservant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5"/>
                <w:szCs w:val="15"/>
              </w:rPr>
              <w:t>Piel-Cabello-Uñas-Anti-rid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b/>
                <w:bCs/>
                <w:color w:val="0000FF"/>
                <w:sz w:val="2"/>
                <w:szCs w:val="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b/>
                <w:bCs/>
                <w:color w:val="0000FF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Distribuidor :LELEU Jean ISCHA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1"/>
                <w:szCs w:val="11"/>
              </w:rPr>
              <w:t xml:space="preserve">Selección de Importación Embalaje </w:t>
            </w:r>
            <w:r>
              <w:rPr>
                <w:b/>
                <w:bCs/>
                <w:color w:val="0000FF"/>
                <w:sz w:val="12"/>
                <w:szCs w:val="12"/>
              </w:rPr>
              <w:t>Distribución de Aceite de Argá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N°1216 14 RUE DU DOCTEUR SCHWEITZER 33300 BORDEAUX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hyperlink r:id="rId5">
              <w:r>
                <w:rPr>
                  <w:rStyle w:val="InternetLink"/>
                  <w:b/>
                  <w:bCs/>
                  <w:sz w:val="12"/>
                  <w:szCs w:val="12"/>
                </w:rPr>
                <w:t>huilearganischad@free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 xml:space="preserve">Web : </w:t>
            </w:r>
            <w:r>
              <w:rPr>
                <w:b/>
                <w:bCs/>
                <w:sz w:val="14"/>
                <w:szCs w:val="14"/>
              </w:rPr>
              <w:t>http://www.huilearganischad.f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  <w:t xml:space="preserve">Ingrediente: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INCI : Aceite de Argania Spinosa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El 100% del total de los ingredientes proceden de la agricultura ecológica COSMOS ORGANIC, certificada por Ecocert Greenlife según la norma COSMO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99465" cy="799465"/>
            <wp:effectExtent l="0" t="0" r="0" b="0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</w:rPr>
        <w:t>Le nec + ultra d’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SCHAD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Huile d’Argan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>El aceite de argán puro ISCHAD es adecuado para todo tipo de pieles y edad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in fragancias, conservantes o colorantes que puedan ser irritantes, ISCHAD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Ayuda a luchar contra el envejecimiento de la piel deshidratada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Ayuda a la piel a recuperar el confort y el bienestar para una restauración completa de la belleza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Estimula la renovación celular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Neutraliza los radicales libres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Nutre la fibra capila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highlight w:val="yellow"/>
        </w:rPr>
        <w:t>MODO DE EMPLEO</w:t>
      </w:r>
    </w:p>
    <w:p>
      <w:pPr>
        <w:pStyle w:val="Normal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</w:rPr>
      </w:r>
    </w:p>
    <w:p>
      <w:pPr>
        <w:pStyle w:val="Normal"/>
        <w:rPr/>
      </w:pPr>
      <w:r>
        <w:rPr>
          <w:b/>
          <w:bCs/>
          <w:u w:val="single"/>
        </w:rPr>
        <w:t>Tratamientos faciales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Aplicar todas las noches sobre el rostro y el cuello perfectamente limpios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No se recomienda utilizarlo como guarder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uidados curativos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El aceite de argán virgen se utiliza tradicionalmente por sus propiedades curativas en el tratamiento de la varicela y el acné juvenil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Aplicar según sea necesario en las zonas afectada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uidado del cabello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Para restaurar el vigor y la salud del cabello debilitado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. Aplicar 30 minutos antes del champú en toda la longitud del cabello; Lavar y enjuagar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Para proteger el cabello de los efectos deshidratantes de los baños de mar y el cloro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. Úsalo como aceite de peinado cepillando el cabello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uidado del cuerpo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Para prevenir la sequedad de la piel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. Cúbrete el cuerpo 45 minutos antes de bañarte o ducharte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Para estimular y reafirmar las zonas desvitalizadas y las que pierden elasticidad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. extender y masajear suavemente para penetrar;</w:t>
      </w:r>
    </w:p>
    <w:p>
      <w:pPr>
        <w:pStyle w:val="Normal"/>
        <w:rPr/>
      </w:pPr>
      <w:r>
        <w:rPr/>
        <w:t>Úsalo y abusa de él hasta que tu piel recupere todas sus cualidades de flexibilidad y suavidad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uidado de las uñas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Para fortalecer las uñas blandas y quebradizas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. Lávate bien las manos, sumerge tus uñas en una mezcla de jugo de limón y cuidado ISCHAD a un lado. </w:t>
      </w:r>
    </w:p>
    <w:p>
      <w:pPr>
        <w:pStyle w:val="Normal"/>
        <w:rPr/>
      </w:pPr>
      <w:r>
        <w:rPr/>
        <w:t>unos 15 minutos, al menos una vez a la seman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uidados del reumatismo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Bálsamo desafarcante para frotar suavemente sobre la zona afectad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Proteger de la luz y el calor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o es oro todo lo que reluce... Berebe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  <w:highlight w:val="yellow"/>
        </w:rPr>
        <w:t>Nunca mezcle con agua que arremolinará el producto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ertificación ISCHAD ecocert </w:t>
      </w:r>
      <w:r>
        <w:rPr>
          <w:b/>
          <w:bCs/>
          <w:color w:val="0070C0"/>
          <w:sz w:val="18"/>
          <w:szCs w:val="18"/>
        </w:rPr>
        <w:t xml:space="preserve">n° 290852/33/202406121603 </w:t>
      </w:r>
      <w:r>
        <w:rPr>
          <w:b/>
          <w:bCs/>
          <w:sz w:val="18"/>
          <w:szCs w:val="18"/>
        </w:rPr>
        <w:t xml:space="preserve">et n° EORI d'importation </w:t>
      </w:r>
      <w:r>
        <w:rPr>
          <w:b/>
          <w:bCs/>
          <w:color w:val="0070C0"/>
          <w:sz w:val="18"/>
          <w:szCs w:val="18"/>
        </w:rPr>
        <w:t>FR34480238400042</w:t>
      </w:r>
    </w:p>
    <w:p>
      <w:pPr>
        <w:pStyle w:val="Normal"/>
        <w:ind w:left="567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¿Cómo se produce este aceite?</w:t>
      </w:r>
    </w:p>
    <w:p>
      <w:pPr>
        <w:pStyle w:val="Normal"/>
        <w:ind w:left="567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Las mujeres bereberes de la cooperativa golpeaban las ramas con un retoño para hacer caer la fruta madura,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que se recoge inmediatamente y se deja secar al sol. (A nuestros amigos las cabras les encanta reunirse hasta por quince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en el mismo árbol y comer la fruta, luego regurgitar la piedra, haciéndola no apta para el consumo)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/>
      </w:pPr>
      <w:r>
        <w:rPr>
          <w:sz w:val="22"/>
          <w:szCs w:val="22"/>
        </w:rPr>
        <w:t>La piedra se rompe con un guijarro, a mano, para extraer las dos almendras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A continuación, estas almendras se agitan en un colador mecánico para eliminar las impurezas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 xml:space="preserve">El grano se prensa en frío: esto permite que el aceite se extraiga mediante el </w:t>
      </w:r>
      <w:r>
        <w:rPr>
          <w:b/>
          <w:bCs/>
          <w:color w:val="156082"/>
          <w:sz w:val="22"/>
          <w:szCs w:val="22"/>
          <w:highlight w:val="yellow"/>
        </w:rPr>
        <w:t>primer prensado en frío</w:t>
      </w:r>
      <w:r>
        <w:rPr>
          <w:sz w:val="22"/>
          <w:szCs w:val="22"/>
          <w:highlight w:val="yellow"/>
        </w:rPr>
        <w:t>.</w:t>
      </w:r>
    </w:p>
    <w:p>
      <w:pPr>
        <w:pStyle w:val="Normal"/>
        <w:ind w:left="567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El proceso de fabricación </w:t>
      </w:r>
      <w:r>
        <w:rPr>
          <w:b/>
          <w:bCs/>
          <w:sz w:val="22"/>
          <w:szCs w:val="22"/>
        </w:rPr>
        <w:t>con números de lote</w:t>
      </w:r>
      <w:r>
        <w:rPr>
          <w:sz w:val="22"/>
          <w:szCs w:val="22"/>
        </w:rPr>
        <w:t xml:space="preserve"> se lleva a cabo de acuerdo con el proceso establecido por ecocert 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 xml:space="preserve">que otorga la certificación al </w:t>
      </w:r>
      <w:r>
        <w:rPr>
          <w:b/>
          <w:bCs/>
          <w:color w:val="0070C0"/>
          <w:sz w:val="22"/>
          <w:szCs w:val="22"/>
          <w:highlight w:val="yellow"/>
        </w:rPr>
        <w:t>productor en Marruecos, con un número de certificación de productor</w:t>
      </w:r>
      <w:r>
        <w:rPr>
          <w:color w:val="0E2841"/>
          <w:sz w:val="22"/>
          <w:szCs w:val="22"/>
        </w:rPr>
        <w:t xml:space="preserve"> y los ingresos </w:t>
      </w:r>
    </w:p>
    <w:p>
      <w:pPr>
        <w:pStyle w:val="Normal"/>
        <w:ind w:left="567" w:hanging="0"/>
        <w:rPr>
          <w:color w:val="0E2841"/>
          <w:sz w:val="22"/>
          <w:szCs w:val="22"/>
        </w:rPr>
      </w:pPr>
      <w:r>
        <w:rPr>
          <w:color w:val="0E2841"/>
          <w:sz w:val="22"/>
          <w:szCs w:val="22"/>
        </w:rPr>
        <w:t>Controles aleatorios.</w:t>
      </w:r>
    </w:p>
    <w:p>
      <w:pPr>
        <w:pStyle w:val="Normal"/>
        <w:ind w:left="567" w:hanging="0"/>
        <w:rPr>
          <w:color w:val="0E2841"/>
          <w:sz w:val="22"/>
          <w:szCs w:val="22"/>
        </w:rPr>
      </w:pPr>
      <w:r>
        <w:rPr>
          <w:color w:val="0E2841"/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Para una mejor conservación, este aceite, que debe protegerse </w:t>
      </w:r>
      <w:r>
        <w:rPr>
          <w:b/>
          <w:bCs/>
          <w:color w:val="FF0000"/>
          <w:sz w:val="22"/>
          <w:szCs w:val="22"/>
          <w:highlight w:val="yellow"/>
        </w:rPr>
        <w:t>de la luz y el calor</w:t>
      </w:r>
      <w:r>
        <w:rPr>
          <w:sz w:val="22"/>
          <w:szCs w:val="22"/>
        </w:rPr>
        <w:t xml:space="preserve">, es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Empaquetado en botes opacos con tapas a prueba de manipulaciones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Estos botes con números de lote se entregan a Burdeos, en cajas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Estos botes se abren en Burdeos y se colocan en frascos opacos para protegerlos de la luz y los rayos UV,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con el número de lote correspondiente, hecho de vidrio (= reciclable) y estas botellas se almacenan lejos de la luz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/>
      </w:pPr>
      <w:r>
        <w:rPr>
          <w:sz w:val="22"/>
          <w:szCs w:val="22"/>
        </w:rPr>
        <w:t>Un registro especifica el número de viales para cada número de lote, cantidades y capacidades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Se conserva un vial por cada lote utilizado con todos los documentos para su posterior control aleatorio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llevado a cabo por Ecocert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b/>
          <w:b/>
          <w:bCs/>
          <w:color w:val="0070C0"/>
          <w:highlight w:val="yellow"/>
        </w:rPr>
      </w:pPr>
      <w:r>
        <w:rPr>
          <w:b/>
          <w:bCs/>
          <w:color w:val="0070C0"/>
          <w:highlight w:val="yellow"/>
        </w:rPr>
        <w:t xml:space="preserve">Por lo tanto, Ecocert concede a ISCHAD un segundo número de certificación, en Francia, en Burdeos, </w:t>
      </w:r>
    </w:p>
    <w:p>
      <w:pPr>
        <w:pStyle w:val="Normal"/>
        <w:ind w:left="567" w:hanging="0"/>
        <w:rPr/>
      </w:pPr>
      <w:r>
        <w:rPr>
          <w:b/>
          <w:bCs/>
          <w:color w:val="0070C0"/>
          <w:highlight w:val="yellow"/>
        </w:rPr>
        <w:t xml:space="preserve">para  la </w:t>
      </w:r>
      <w:r>
        <w:rPr>
          <w:b/>
          <w:bCs/>
          <w:color w:val="0070C0"/>
          <w:highlight w:val="yellow"/>
          <w:u w:val="single"/>
        </w:rPr>
        <w:t>distribución</w:t>
      </w:r>
      <w:r>
        <w:rPr>
          <w:b/>
          <w:bCs/>
          <w:color w:val="0070C0"/>
          <w:highlight w:val="yellow"/>
        </w:rPr>
        <w:t>, y para el producto afectado</w:t>
      </w:r>
      <w:r>
        <w:rPr>
          <w:b/>
          <w:bCs/>
          <w:color w:val="0070C0"/>
        </w:rPr>
        <w:t>, n.º 290852/33/202406121603</w:t>
      </w:r>
      <w:r>
        <w:rPr/>
        <w:t>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Algunas cifras sobre el bosque de argán:</w:t>
      </w:r>
    </w:p>
    <w:p>
      <w:pPr>
        <w:pStyle w:val="Normal"/>
        <w:ind w:left="567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Este árbol tiene raíces muy largas que extraerán muy profundamente del suelo la poca agua que necesita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/>
      </w:pPr>
      <w:r>
        <w:rPr>
          <w:sz w:val="22"/>
          <w:szCs w:val="22"/>
        </w:rPr>
        <w:t>Crece entre cero y 1800 metros, y detiene el desierto (ayuda a luchar contra la erosión y la desertificación)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Cuando cortas un árbol, es muy difícil replantarlo porque tendrías que regarlos para que tomen,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y entre cero y 1800 metros, al borde del desierto..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De 1.300.000 hectáreas, el bosque ha crecido a 870.000 hectáreas, y los bosques se han utilizado a menudo para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necesidades locales. Por ello, este bosque ha sido clasificado como Patrimonio de la Humanidad por la UNESCO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/>
      </w:pPr>
      <w:r>
        <w:rPr>
          <w:sz w:val="22"/>
          <w:szCs w:val="22"/>
        </w:rPr>
        <w:t>La densidad de árboles por hectárea varía de 250 a 40 árboles dependiendo de la región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Se necesitan unos 8 árboles para producir un litro al año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No tirar en la vía pública.</w:t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BrushScript BT">
    <w:altName w:val="Calibri"/>
    <w:charset w:val="00"/>
    <w:family w:val="script"/>
    <w:pitch w:val="variable"/>
  </w:font>
  <w:font w:name="Bradley Hand ITC">
    <w:charset w:val="00"/>
    <w:family w:val="script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character" w:styleId="InternetLink">
    <w:name w:val="Hyperlink"/>
    <w:rPr>
      <w:color w:val="467886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huilearganischad@free.fr" TargetMode="External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01:00Z</dcterms:created>
  <dc:creator>Hassana</dc:creator>
  <dc:description/>
  <cp:keywords/>
  <dc:language>en-US</dc:language>
  <cp:lastModifiedBy>jean noel leleu</cp:lastModifiedBy>
  <cp:lastPrinted>2024-07-06T11:48:00Z</cp:lastPrinted>
  <dcterms:modified xsi:type="dcterms:W3CDTF">2024-07-21T15:57:00Z</dcterms:modified>
  <cp:revision>19</cp:revision>
  <dc:subject/>
  <dc:title/>
</cp:coreProperties>
</file>