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Czysty olej arganowy ISCHAD jest odpowiedni dla każdego rodzaju skóry i wie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z substancji zapachowych, konserwantów i barwników, które mogą być drażniące,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omaga w walce ze starzeniem się skóry odwodnionej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Pomaga skórze na nowo odkryć komfort i dobre samopoczucie, zapewniając pełną odbudowę piękn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tymuluje odnowę komórkow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eutralizuje wolne rodnik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Odżywia włókno wło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SPOSÓB UŻYCIA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Maseczki na twarz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Stosuj codziennie wieczorem na idealnie oczyszczoną skórę twarzy i szy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ie zaleca się stosowania go jako pielęgnacji na dzień</w:t>
      </w:r>
    </w:p>
    <w:p>
      <w:pPr>
        <w:pStyle w:val="Normal"/>
        <w:rPr/>
      </w:pPr>
      <w:r>
        <w:rPr>
          <w:b/>
          <w:bCs/>
          <w:u w:val="single"/>
        </w:rPr>
        <w:t>Opieka lecznicza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Olej arganowy z pierwszego tłoczenia jest tradycyjnie stosowany ze względu na swoje właściwości lecznicze w leczeniu ospy wietrznej i trądziku młodzieńczego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Nakładaj w razie potrzeby na dotknięte obsza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elęgnacja włosów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by przywrócić wigor i zdrowie osłabionym włosom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Nakładaj 30 minut przed myciem szamponem na całą długość włosów; Umyj i spłucz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by chronić włosy przed wysuszającym działaniem kąpieli morskich i chloru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Stosuj jako olejek do stylizacji, szczotkując włos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elęgnacja ciała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by zapobiec wysuszeniu skóry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Okryj ciało 45 minut przed kąpielą lub prysznicem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by pobudzić i ujędrnić obszary pozbawione witalności i obszary tracące elastyczność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Rozprowadź i delikatnie wmasuj, aby wniknąć;</w:t>
      </w:r>
    </w:p>
    <w:p>
      <w:pPr>
        <w:pStyle w:val="Normal"/>
        <w:rPr/>
      </w:pPr>
      <w:r>
        <w:rPr/>
        <w:t>Stosuj go i nadużywaj, aż Twoja skóra odzyska wszystkie swoje właściwości elastyczności i miękkośc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ielęgnacja paznokci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Aby wzmocnić miękkie i łamliwe paznokcie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Dobrze umyj ręce, zanurz paznokcie w mieszance soku z cytryny i pielęgnacji ISCHAD na boku. </w:t>
      </w:r>
    </w:p>
    <w:p>
      <w:pPr>
        <w:pStyle w:val="Normal"/>
        <w:rPr/>
      </w:pPr>
      <w:r>
        <w:rPr/>
        <w:t>około 15 minut, przynajmniej raz w tygod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ieka nad reumatyzmem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Balsam łagodzący należy delikatnie wcierać w dotknięty obsz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Chronić przed światłem i ciepł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ie wszystko złoto, co się świeci... Berberyjski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Nigdy nie mieszaj z wodą, która zawiruje produkt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ertyfikat ISCHAD ecocert </w:t>
      </w:r>
      <w:r>
        <w:rPr>
          <w:b/>
          <w:bCs/>
          <w:color w:val="0070C0"/>
          <w:sz w:val="18"/>
          <w:szCs w:val="18"/>
        </w:rPr>
        <w:t xml:space="preserve">nr 290852/33/202406121603 </w:t>
      </w:r>
      <w:r>
        <w:rPr>
          <w:b/>
          <w:bCs/>
          <w:sz w:val="18"/>
          <w:szCs w:val="18"/>
        </w:rPr>
        <w:t xml:space="preserve">et no EORI d'import </w:t>
      </w:r>
      <w:r>
        <w:rPr>
          <w:b/>
          <w:bCs/>
          <w:color w:val="0070C0"/>
          <w:sz w:val="18"/>
          <w:szCs w:val="18"/>
        </w:rPr>
        <w:t>FR34480238400042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Jak powstaje ten olejek?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erberyjskie kobiety ze spółdzielni uderzały w gałęzie drzewkiem, aby dojrzałe owoce opadły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tóry jest natychmiast zbierany i pozostawiany do wyschnięcia na słońcu. (Nasi przyjaciele, kozy, uwielbiają spotykać się nawet na piętnaście lat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a tym samym drzewie i zjeść owoc, a następnie zwrócić pestkę, czyniąc ją niezdatną do spożycia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amień jest ręcznie rozbijany kamykiem, aby wydobyć z niego dwa migdały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Migdały te są następnie wytrząsane na sicie mechanicznym w celu usunięcia wszelkich zanieczyszczeń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Jądro jest tłoczone na zimno: pozwala to na ekstrakcję oleju przy </w:t>
      </w:r>
      <w:r>
        <w:rPr>
          <w:b/>
          <w:bCs/>
          <w:color w:val="156082"/>
          <w:sz w:val="22"/>
          <w:szCs w:val="22"/>
          <w:highlight w:val="yellow"/>
        </w:rPr>
        <w:t>pierwszym tłoczeniu na zimno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roces produkcyjny </w:t>
      </w:r>
      <w:r>
        <w:rPr>
          <w:b/>
          <w:bCs/>
          <w:sz w:val="22"/>
          <w:szCs w:val="22"/>
        </w:rPr>
        <w:t>z numerami partii</w:t>
      </w:r>
      <w:r>
        <w:rPr>
          <w:sz w:val="22"/>
          <w:szCs w:val="22"/>
        </w:rPr>
        <w:t xml:space="preserve"> odbywa się zgodnie z procesem ustalonym przez ecocer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która przyznaje certyfikację producentowi </w:t>
      </w:r>
      <w:r>
        <w:rPr>
          <w:b/>
          <w:bCs/>
          <w:color w:val="0070C0"/>
          <w:sz w:val="22"/>
          <w:szCs w:val="22"/>
          <w:highlight w:val="yellow"/>
        </w:rPr>
        <w:t>w Maroku, wraz z numerem certyfikatu producenta</w:t>
      </w:r>
      <w:r>
        <w:rPr>
          <w:color w:val="0E2841"/>
          <w:sz w:val="22"/>
          <w:szCs w:val="22"/>
        </w:rPr>
        <w:t xml:space="preserve"> i wpływami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wyrywkowe kontrole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la lepszej konserwacji olej ten, który należy </w:t>
      </w:r>
      <w:r>
        <w:rPr>
          <w:b/>
          <w:bCs/>
          <w:color w:val="FF0000"/>
          <w:sz w:val="22"/>
          <w:szCs w:val="22"/>
          <w:highlight w:val="yellow"/>
        </w:rPr>
        <w:t>chronić przed światłem i ciepłem</w:t>
      </w:r>
      <w:r>
        <w:rPr>
          <w:sz w:val="22"/>
          <w:szCs w:val="22"/>
        </w:rPr>
        <w:t xml:space="preserve">, jest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akowane w nieprzezroczyste kanistry z nakrętkami umożliwiającymi łatwe stwierdzenie manipulacj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e kanistry z numerami partii są następnie dostarczane do Bordeaux w pudełkach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anistry te są otwierane w Bordeaux i umieszczane w nieprzezroczystych butelkach w celu ochrony przed światłem i promieniami UV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 odpowiednim numerem partii, wykonane ze szkła (= nadające się do recyklingu), a butelki te są przechowywane z dala od światł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ejestr określa liczbę fiolek dla każdej partii, liczbę i pojemności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Fiolka dla każdej użytej partii jest przechowywana wraz ze wszystkimi dokumentami do późniejszej kontroli wyrywkowej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rzeprowadzane przez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W związku z tym Ecocert przyznaje ISCHAD drugi numer certyfikacji, we Francji w Bordeaux, </w:t>
      </w:r>
    </w:p>
    <w:p>
      <w:pPr>
        <w:pStyle w:val="Normal"/>
        <w:ind w:left="567" w:hanging="0"/>
        <w:rPr/>
      </w:pPr>
      <w:r>
        <w:rPr>
          <w:rFonts w:eastAsia="Times New Roman"/>
          <w:b/>
          <w:bCs/>
          <w:color w:val="0070C0"/>
          <w:highlight w:val="yellow"/>
        </w:rPr>
        <w:t xml:space="preserve"> </w:t>
      </w:r>
      <w:r>
        <w:rPr>
          <w:b/>
          <w:bCs/>
          <w:color w:val="0070C0"/>
          <w:highlight w:val="yellow"/>
          <w:u w:val="single"/>
        </w:rPr>
        <w:t xml:space="preserve">do celów dystrybucji </w:t>
      </w:r>
      <w:r>
        <w:rPr>
          <w:b/>
          <w:bCs/>
          <w:color w:val="0070C0"/>
          <w:highlight w:val="yellow"/>
        </w:rPr>
        <w:t>i dla produktu objętego postępowaniem</w:t>
      </w:r>
      <w:r>
        <w:rPr>
          <w:b/>
          <w:bCs/>
          <w:color w:val="0070C0"/>
        </w:rPr>
        <w:t xml:space="preserve"> nr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Kilka liczb o lesie arganowym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o drzewo ma bardzo długie korzenie, które będą bardzo głęboko czerpać z gleby niewielką ilość potrzebnej mu wody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Rośnie od zera do 1800 metrów i zatrzymuje pustynię (pomaga w walce z erozją i pustynnieniem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iedy ścinasz drzewo, bardzo trudno jest je przesadzić, ponieważ musiałbyś je podlać, aby mogły wziąć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i między zerem a 1800 metrami, na skraju pustyni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 1 300 000 hektarów las rozrósł się do 870 000 hektarów, a lasy były często wykorzystywane do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otrzeb lokalnych. W związku z tym las ten został wpisany na Listę Światowego Dziedzictwa UNESC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agęszczenie drzew na hektar waha się od 250 do 40 drzew w zależności od regionu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o wyprodukowania jednego litra rocznie potrzeba około 8 drzew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Nie wyrzucaj na drogę publiczną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13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7T08:59:00Z</dcterms:modified>
  <cp:revision>3</cp:revision>
  <dc:subject/>
  <dc:title/>
</cp:coreProperties>
</file>