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L'olio di argan puro ISCHAD è adatto a tutti i tipi di pelle e a tutte le e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nza profumo, conservanti o coloranti che possono essere irritanti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iuta a combattere l'invecchiamento della pelle disidratat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iuta la pelle a ritrovare comfort e benessere per un completo ripristino della bellezz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ola il rinnovamento cellular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zza i radicali libe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utre la fibra capill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MODO D'USO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Trattamenti per il viso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plicare ogni sera su viso e collo perfettamente pulit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i sconsiglia di utilizzarlo come asilo nido</w:t>
      </w:r>
    </w:p>
    <w:p>
      <w:pPr>
        <w:pStyle w:val="Normal"/>
        <w:rPr/>
      </w:pPr>
      <w:r>
        <w:rPr>
          <w:b/>
          <w:bCs/>
          <w:u w:val="single"/>
        </w:rPr>
        <w:t>Cura curativ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'olio vergine di Argan è tradizionalmente utilizzato per le sue proprietà curative nel trattamento della varicella e dell'acne giovani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plicare secondo necessità sulle aree interess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a dei capelli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r ridare vigore e salute ai capelli indeboliti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Applicare 30 minuti prima dello shampoo su tutta la lunghezza dei capelli; Lavare e risciacquar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r proteggere i capelli dagli effetti disidratanti dei bagni di mare e del cloro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Utilizzare come olio per lo styling spazzolando i capell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a del corpo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r prevenire la secchezza della pell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Rivestire il corpo 45 minuti prima del bagno o della docci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r stimolare e rassodare le zone devitalizzate e le zone che perdono elasticità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stendere e massaggiare delicatamente per penetrare;</w:t>
      </w:r>
    </w:p>
    <w:p>
      <w:pPr>
        <w:pStyle w:val="Normal"/>
        <w:rPr/>
      </w:pPr>
      <w:r>
        <w:rPr/>
        <w:t>Usalo e abusane fino a quando la tua pelle non riacquista tutte le sue qualità di elasticità e morbidezz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a delle unghi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r rafforzare le unghie morbide e fragili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Lavati bene le mani, immergi le unghie in una miscela di succo di limone e cura ISCHAD a parte. </w:t>
      </w:r>
    </w:p>
    <w:p>
      <w:pPr>
        <w:pStyle w:val="Normal"/>
        <w:rPr/>
      </w:pPr>
      <w:r>
        <w:rPr/>
        <w:t>circa 15 minuti, almeno una volta alla settim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a dei reumatismi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alsamo lenitivo da strofinare delicatamente sulla zona interess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teggere dalla luce e dal calo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n è tutto oro quello che luccica... berbero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on mescolare mai con acqua che farà roteare il prodott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rtificazione ISCHAD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ome viene prodotto questo olio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e donne berbere della cooperativa colpivano i rami con un alberello per far cadere il frutto maturo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he viene subito raccolto e lasciato asciugare al sole. (Le nostre amiche capre amano stare insieme per un massimo di quindici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llo stesso albero e mangiarne il frutto, quindi rigurgitare il nocciolo, rendendolo inadatto al consumo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l nocciolo viene rotto con un sassolino, a mano, in modo da estrarre le due mandorl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Queste mandorle vengono poi agitate su un setaccio meccanico per rimuovere eventuali impurità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Il nocciolo viene spremuto a freddo: questo permette di estrarre l'olio dalla </w:t>
      </w:r>
      <w:r>
        <w:rPr>
          <w:b/>
          <w:bCs/>
          <w:color w:val="156082"/>
          <w:sz w:val="22"/>
          <w:szCs w:val="22"/>
          <w:highlight w:val="yellow"/>
        </w:rPr>
        <w:t>prima spremitura a freddo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Il processo di produzione </w:t>
      </w:r>
      <w:r>
        <w:rPr>
          <w:b/>
          <w:bCs/>
          <w:sz w:val="22"/>
          <w:szCs w:val="22"/>
        </w:rPr>
        <w:t>con i numeri</w:t>
      </w:r>
      <w:r>
        <w:rPr>
          <w:sz w:val="22"/>
          <w:szCs w:val="22"/>
        </w:rPr>
        <w:t xml:space="preserve"> di lotto viene eseguito secondo il processo impostato da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che rilascia al </w:t>
      </w:r>
      <w:r>
        <w:rPr>
          <w:b/>
          <w:bCs/>
          <w:color w:val="0070C0"/>
          <w:sz w:val="22"/>
          <w:szCs w:val="22"/>
          <w:highlight w:val="yellow"/>
        </w:rPr>
        <w:t>produttore in Marocco la certificazione, con un numero di certificazione del produttore</w:t>
      </w:r>
      <w:r>
        <w:rPr>
          <w:color w:val="0E2841"/>
          <w:sz w:val="22"/>
          <w:szCs w:val="22"/>
        </w:rPr>
        <w:t xml:space="preserve"> e i proventi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controlli a campione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er una migliore conservazione, questo olio, che deve essere </w:t>
      </w:r>
      <w:r>
        <w:rPr>
          <w:b/>
          <w:bCs/>
          <w:color w:val="FF0000"/>
          <w:sz w:val="22"/>
          <w:szCs w:val="22"/>
          <w:highlight w:val="yellow"/>
        </w:rPr>
        <w:t>protetto dalla luce e dal calore</w:t>
      </w:r>
      <w:r>
        <w:rPr>
          <w:sz w:val="22"/>
          <w:szCs w:val="22"/>
        </w:rPr>
        <w:t xml:space="preserve">, è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onfezionato in taniche opache con tappi antimanomission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Questi contenitori con numeri di lotto vengono poi consegnati a Bordeaux, in scatol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Questi contenitori vengono aperti a Bordeaux e messi in bottiglie opache per proteggerli dalla luce e dai raggi UV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on il numero di lotto corrispondente, in vetro (= riciclabile) e queste bottiglie sono conservate al riparo dalla luc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n registro specifica il numero di fiale per ogni numero di lotto, le quantità e le capacità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Una fiala per ogni lotto utilizzato viene conservata con tutti i documenti per il successivo controllo casual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ffettuata da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Ecocert concede quindi a ISCHAD un secondo numero di certificazione, in Francia a Bordeaux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per  la </w:t>
      </w:r>
      <w:r>
        <w:rPr>
          <w:b/>
          <w:bCs/>
          <w:color w:val="0070C0"/>
          <w:highlight w:val="yellow"/>
          <w:u w:val="single"/>
        </w:rPr>
        <w:t>distribuzione</w:t>
      </w:r>
      <w:r>
        <w:rPr>
          <w:b/>
          <w:bCs/>
          <w:color w:val="0070C0"/>
          <w:highlight w:val="yellow"/>
        </w:rPr>
        <w:t>, e per il prodotto in esame,</w:t>
      </w:r>
      <w:r>
        <w:rPr>
          <w:b/>
          <w:bCs/>
          <w:color w:val="0070C0"/>
        </w:rPr>
        <w:t xml:space="preserve"> n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Alcuni numeri sulla foresta di argan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Questo albero ha radici molto lunghe che attingeranno molto in profondità dal terreno la poca acqua di cui ha bisogn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resce tra zero e 1800 metri e ferma il deserto (aiuta a combattere l'erosione e la desertificazione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Quando si abbatte un albero, è molto difficile ripiantarlo perché si dovrebbe annaffiarlo per farli prendere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 tra zero e 1800 metri, ai margini del deserto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a 1.300.000 ettari, la foresta è cresciuta fino a 870.000 ettari, e i boschi sono stati spesso utilizzati per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sigenze locali. Questa foresta è stata quindi classificata come patrimonio mondiale dell'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a densità di alberi per ettaro varia da 250 a 40 alberi a seconda della region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i vogliono circa 8 alberi per fare un litro all'ann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on gettare sulla strada pubblica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0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8:52:00Z</dcterms:modified>
  <cp:revision>3</cp:revision>
  <dc:subject/>
  <dc:title/>
</cp:coreProperties>
</file>