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Čistý arganový olej ISCHAD je vhodný pre všetky typy pleti a vekové kategór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z vôní, konzervačných látok alebo farbív, ktoré môžu byť dráždivé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áha bojovať proti starnutiu dehydratovanej plet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áha pokožke znovu objaviť pohodlie a pohodu pre úplnú obnovu krás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uje obnovu bunie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uje voľné radiká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Vyživuje vlasové vlák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AKO POUŽÍVAŤ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Ošetrenie tváre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kujte každý večer na dokonale vyčistenú tvár a kr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odporúča sa používať ako dennú starostlivosť</w:t>
      </w:r>
    </w:p>
    <w:p>
      <w:pPr>
        <w:pStyle w:val="Normal"/>
        <w:rPr/>
      </w:pPr>
      <w:r>
        <w:rPr>
          <w:b/>
          <w:bCs/>
          <w:u w:val="single"/>
        </w:rPr>
        <w:t>Liečebná starostlivos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anenský arganový olej sa tradične používa pre svoje liečivé vlastnosti pri liečbe ovčích kiahní a juvenilného akné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plikujte podľa potreby na postihnuté mies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ostlivosť o vlasy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Obnovenie vitality a zdravia oslabených vlasov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aneste 30 minút pred umytím šampónom na celú dĺžku vlasov; Umyte a opláchni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 ochranu vlasov pred dehydratačnými účinkami morského kúpania a chlór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Použite ako stylingový olej česaním vlaso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ostlivosť o telo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ste zabránili vysušovaniu pokožky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atrite si telo 45 minút pred kúpaním alebo sprchovaní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 stimuláciu a spevnenie devitalizovaných oblastí a oblastí, ktoré strácajú elasticit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ozotrite a jemne vmasírujte, aby prenikli;</w:t>
      </w:r>
    </w:p>
    <w:p>
      <w:pPr>
        <w:pStyle w:val="Normal"/>
        <w:rPr/>
      </w:pPr>
      <w:r>
        <w:rPr/>
        <w:t>Používajte a zneužívajte ho, kým vaša pokožka nezíska späť všetky svoje vlastnosti pružnosti a hebk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ostlivosť o nechty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 posilnenie mäkkých a lámavých nechtov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Dobre si umyte ruky, namočte si nechty do zmesi citrónovej šťavy a starostlivosti ISCHAD na boku. </w:t>
      </w:r>
    </w:p>
    <w:p>
      <w:pPr>
        <w:pStyle w:val="Normal"/>
        <w:rPr/>
      </w:pPr>
      <w:r>
        <w:rPr/>
        <w:t>asi 15 minút, aspoň raz týžden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ostlivosť o reumatizmu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Zmierňujúci balzam jemne vtierať do postihnutej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hráňte pred svetlom a tepl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e je zlato len zlato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ikdy nemiešajte s vodou, ktorá bude produkt víriť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cert ecocert </w:t>
      </w:r>
      <w:r>
        <w:rPr>
          <w:b/>
          <w:bCs/>
          <w:color w:val="0070C0"/>
          <w:sz w:val="18"/>
          <w:szCs w:val="18"/>
        </w:rPr>
        <w:t xml:space="preserve">č.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Ako sa tento olej vyrába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ské ženy z družstva udierali do konárov stromčekom, aby zrelé ovocie spadlo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torý sa okamžite zdvihne a nechá sa uschnúť na slnku. (Naši priatelia, kozy sa radi stretávajú až pätnásť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tom istom strome a zjedzte ovocie, potom kôstku vyvrhnite, čím sa stane nevhodnou na konzumáciu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ameň je ručne rozbitý kamienkom, aby sa extrahovali dve mandl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ieto mandle sa potom pretrepú na mechanickom site, aby sa odstránili všetky nečistot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Jadro je lisované za studena: to umožňuje extrakciu oleja prvým lisovaním </w:t>
      </w:r>
      <w:r>
        <w:rPr>
          <w:b/>
          <w:bCs/>
          <w:color w:val="156082"/>
          <w:sz w:val="22"/>
          <w:szCs w:val="22"/>
          <w:highlight w:val="yellow"/>
        </w:rPr>
        <w:t>za studena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ýrobný proces </w:t>
      </w:r>
      <w:r>
        <w:rPr>
          <w:b/>
          <w:bCs/>
          <w:sz w:val="22"/>
          <w:szCs w:val="22"/>
        </w:rPr>
        <w:t>s číslami šarží</w:t>
      </w:r>
      <w:r>
        <w:rPr>
          <w:sz w:val="22"/>
          <w:szCs w:val="22"/>
        </w:rPr>
        <w:t xml:space="preserve"> sa vykonáva podľa procesu stanoveného ecocertom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ktorá udeľuje certifikáciu výrobcovi </w:t>
      </w:r>
      <w:r>
        <w:rPr>
          <w:b/>
          <w:bCs/>
          <w:color w:val="0070C0"/>
          <w:sz w:val="22"/>
          <w:szCs w:val="22"/>
          <w:highlight w:val="yellow"/>
        </w:rPr>
        <w:t>v Maroku s certifikačným číslom výrobcu</w:t>
      </w:r>
      <w:r>
        <w:rPr>
          <w:color w:val="0E2841"/>
          <w:sz w:val="22"/>
          <w:szCs w:val="22"/>
        </w:rPr>
        <w:t xml:space="preserve"> a výnosmi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náhodné kontroly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re lepšiu konzerváciu je tento olej, ktorý musí byť </w:t>
      </w:r>
      <w:r>
        <w:rPr>
          <w:b/>
          <w:bCs/>
          <w:color w:val="FF0000"/>
          <w:sz w:val="22"/>
          <w:szCs w:val="22"/>
          <w:highlight w:val="yellow"/>
        </w:rPr>
        <w:t>chránený pred svetlom a teplom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alené v nepriehľadných nádobách s uzávermi odolnými proti neoprávnenej manipuláci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ieto kanistre s číslami šarží sa potom dodávajú do Bordeaux v škatuliach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ieto kanistre sa otvárajú v Bordeaux a vkladajú sa do nepriehľadných fliaš na ochranu pred svetlom a UV žiarením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 príslušným číslom šarže, vyrobené zo skla (= recyklovateľné) a tieto fľaše sa skladujú mimo dosahu svetl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gister špecifikuje počet injekčných liekoviek pre každú šaržu číslo, množstvá a kapacit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Injekčná liekovka pre každú použitú šaržu sa uchováva so všetkými dokumentmi na následnú náhodnú kontrolu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ykonáva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Ecocert preto udeľuje ISCHAD druhé certifikačné číslo vo Francúzsku v Bordeaux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na  </w:t>
      </w:r>
      <w:r>
        <w:rPr>
          <w:b/>
          <w:bCs/>
          <w:color w:val="0070C0"/>
          <w:highlight w:val="yellow"/>
          <w:u w:val="single"/>
        </w:rPr>
        <w:t>distribúciu</w:t>
      </w:r>
      <w:r>
        <w:rPr>
          <w:b/>
          <w:bCs/>
          <w:color w:val="0070C0"/>
          <w:highlight w:val="yellow"/>
        </w:rPr>
        <w:t xml:space="preserve"> a pre príslušný výrobok </w:t>
      </w:r>
      <w:r>
        <w:rPr>
          <w:b/>
          <w:bCs/>
          <w:color w:val="0070C0"/>
        </w:rPr>
        <w:t>č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iekoľko čísel o arganovom lese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nto strom má veľmi dlhé korene, ktoré veľmi hlboko vytiahnu z pôdy trochu vody, ktorú potrebuj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astie medzi nulou a 1800 metrami a zastavuje púšť (pomáha bojovať proti erózii a dezertifikácii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eď vyrúbete strom, je veľmi ťažké ho znovu zasadiť, pretože by ste ho museli zaliať, aby si ho vzali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medzi nulou a 1800 metrami, na okraji púšte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 1 300 000 hektárov sa les rozrástol na 870 000 hektárov a lesy boli často zvyknuté n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iestne potreby. Tento les bol preto zaradený do zoznamu svetového dedičstva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Hustota stromov na hektár sa pohybuje od 250 do 40 stromov v závislosti od región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výrobu jedného litra ročne je potrebných asi 8 stromov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ehádžte na verejnú cestu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4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9:13:00Z</dcterms:modified>
  <cp:revision>3</cp:revision>
  <dc:subject/>
  <dc:title/>
</cp:coreProperties>
</file>