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79"/>
        <w:gridCol w:w="2268"/>
      </w:tblGrid>
      <w:tr>
        <w:trPr>
          <w:trHeight w:val="2636" w:hRule="exac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à conserver à l’abri de la lumière 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de la chaleur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Produit certifié </w:t>
            </w:r>
            <w:r>
              <w:rPr>
                <w:b/>
                <w:bCs/>
                <w:color w:val="339966"/>
                <w:sz w:val="15"/>
                <w:szCs w:val="15"/>
              </w:rPr>
              <w:t xml:space="preserve">BIO </w:t>
            </w:r>
            <w:r>
              <w:rPr>
                <w:sz w:val="15"/>
                <w:szCs w:val="15"/>
              </w:rPr>
              <w:t>par Ecocert</w:t>
            </w:r>
          </w:p>
          <w:p>
            <w:pPr>
              <w:pStyle w:val="NormalWeb"/>
              <w:spacing w:before="0" w:after="28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it au Maro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L’or Berbè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 xml:space="preserve">Pureté absolu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"/>
                <w:szCs w:val="4"/>
              </w:rPr>
            </w:pPr>
            <w:r>
              <w:rPr>
                <w:b/>
                <w:bCs/>
                <w:color w:val="00206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Tél : 06201602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35940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Arabic Transparent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Le Nec + Ultra d’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Batang;바탕" w:cs="Angsana New" w:ascii="BrushScript BT;Calibri" w:hAnsi="BrushScript BT;Calibri"/>
                <w:b/>
                <w:bCs/>
                <w:color w:val="CC6600"/>
                <w:sz w:val="18"/>
                <w:szCs w:val="18"/>
              </w:rPr>
              <w:t>ISCH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Huile 100% vierge d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437515" cy="3352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400" cy="33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rg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26.45pt;width:34.4pt;height:26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rgan</w:t>
                            </w:r>
                          </w:p>
                        </w:txbxContent>
                      </v:textbox>
                      <v:path textpathok="t"/>
                      <v:textpath on="t" fitshape="t" string="Argan" style="font-family:&quot;Impact&quot;;font-size:1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  <w:vertAlign w:val="superscript"/>
              </w:rPr>
              <w:t>ère</w:t>
            </w:r>
            <w:r>
              <w:rPr>
                <w:b/>
                <w:bCs/>
                <w:sz w:val="15"/>
                <w:szCs w:val="15"/>
              </w:rPr>
              <w:t xml:space="preserve"> pression à froid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 %  P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ns colorant ni conservate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Peau-Cheveux-Ongles-Anti-rid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>Distributeur :LELEU Jean  ISCH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1"/>
                <w:szCs w:val="11"/>
              </w:rPr>
              <w:t>Importation Sélection Conditionnement</w:t>
            </w:r>
            <w:r>
              <w:rPr>
                <w:b/>
                <w:bCs/>
                <w:color w:val="0000FF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0000FF"/>
                <w:sz w:val="12"/>
                <w:szCs w:val="12"/>
              </w:rPr>
              <w:t>Huile d’Argan Distribu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N°1216 14 RUE DU DOCTEUR SCHWEITZER 33300 BORDEAU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hyperlink r:id="rId5">
              <w:r>
                <w:rPr>
                  <w:rStyle w:val="InternetLink"/>
                  <w:b/>
                  <w:bCs/>
                  <w:sz w:val="12"/>
                  <w:szCs w:val="12"/>
                </w:rPr>
                <w:t>huilearganischad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web :</w:t>
            </w:r>
            <w:r>
              <w:rPr/>
              <w:t xml:space="preserve"> </w:t>
            </w:r>
            <w:r>
              <w:rPr>
                <w:b/>
                <w:bCs/>
                <w:sz w:val="14"/>
                <w:szCs w:val="14"/>
              </w:rPr>
              <w:t>https//www.arganbio.e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 xml:space="preserve">Ingredient :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INCI : Argania Spinosa Oi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5"/>
                <w:szCs w:val="15"/>
              </w:rPr>
              <w:t>100 % du total des ingrédients sont issus de l’agriculture Biologique COSMOS ORGANIC certifié par Ecocert Greenlife selon le référentiel COS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932180" cy="932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Le nec + ultra d’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CHAD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uile d’Arga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ISCHAD ren arganolja är lämplig för alla hudtyper och åldr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tan doftämnen, konserveringsmedel eller färgämnen som kan vara irriterande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Hjälper till att bekämpa åldrande av uttorkad hu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Hjälper huden att återupptäcka komfort och välbefinnande för en komplett skönhetsrestaurering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Stimulerar cellförnyelse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eutraliserar fria radikale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Ger näring åt hårfiber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highlight w:val="yellow"/>
        </w:rPr>
        <w:t>HUR DU ANVÄNDER</w:t>
      </w:r>
    </w:p>
    <w:p>
      <w:pPr>
        <w:pStyle w:val="Normal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rPr/>
      </w:pPr>
      <w:r>
        <w:rPr>
          <w:b/>
          <w:bCs/>
          <w:u w:val="single"/>
        </w:rPr>
        <w:t>Ansiktsbehandlingar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pplicera varje kväll på perfekt rengjort ansikte och hal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Det rekommenderas inte att använda den som dagvård</w:t>
      </w:r>
    </w:p>
    <w:p>
      <w:pPr>
        <w:pStyle w:val="Normal"/>
        <w:rPr/>
      </w:pPr>
      <w:r>
        <w:rPr>
          <w:b/>
          <w:bCs/>
          <w:u w:val="single"/>
        </w:rPr>
        <w:t>Läkande vård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Virgin arganolja används traditionellt för sina helande egenskaper vid behandling av vattkoppor och juvenil akn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pplicera vid behov på drabbade områd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årvård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För att återställa kraft och hälsa till försvagat hår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Applicera 30 minuter innan schamponering på hela hårets längd; Tvätta och skölj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För att skydda håret från de uttorkande effekterna av havsbad och klor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Använd som stylingolja genom att borsta håre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roppsvård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För att förhindra torr hud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Täck kroppen 45 minuter innan du badar eller duscha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För att stimulera och strama upp devitaliserade områden och områden som förlorar elasticitet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sprid och massera försiktigt för att tränga in;</w:t>
      </w:r>
    </w:p>
    <w:p>
      <w:pPr>
        <w:pStyle w:val="Normal"/>
        <w:rPr/>
      </w:pPr>
      <w:r>
        <w:rPr/>
        <w:t>Använd och missbruka den tills din hud återfår alla sina egenskaper av smidighet och mjukhe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gelvård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För att stärka mjuka och sköra naglar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. Tvätta händerna väl, doppa naglarna i en blandning av citronsaft och ISCHAD care vid sidan av. </w:t>
      </w:r>
    </w:p>
    <w:p>
      <w:pPr>
        <w:pStyle w:val="Normal"/>
        <w:rPr/>
      </w:pPr>
      <w:r>
        <w:rPr/>
        <w:t>cirka 15 minuter, minst en gång i vecka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ård av reumatism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Lättande balsam som försiktigt gnuggas på det drabbade områd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Skydda mot ljus och värm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llt som glimmar är inte guld... Berber)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highlight w:val="yellow"/>
        </w:rPr>
        <w:t>Blanda aldrig med vatten som kommer att virvla runt produkten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SCHAD certifiering ecocert </w:t>
      </w:r>
      <w:r>
        <w:rPr>
          <w:b/>
          <w:bCs/>
          <w:color w:val="0070C0"/>
          <w:sz w:val="18"/>
          <w:szCs w:val="18"/>
        </w:rPr>
        <w:t xml:space="preserve">n° 290852/33/202406121603 </w:t>
      </w:r>
      <w:r>
        <w:rPr>
          <w:b/>
          <w:bCs/>
          <w:sz w:val="18"/>
          <w:szCs w:val="18"/>
        </w:rPr>
        <w:t xml:space="preserve">et n° EORI d'importation </w:t>
      </w:r>
      <w:r>
        <w:rPr>
          <w:b/>
          <w:bCs/>
          <w:color w:val="0070C0"/>
          <w:sz w:val="18"/>
          <w:szCs w:val="18"/>
        </w:rPr>
        <w:t>FR34480238400042</w:t>
      </w:r>
    </w:p>
    <w:p>
      <w:pPr>
        <w:pStyle w:val="Normal"/>
        <w:ind w:left="567" w:hanging="0"/>
        <w:jc w:val="center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Hur produceras denna olja?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Berberkvinnorna i kooperativet slog på grenarna med en planta för att få den mogna frukten att falla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som omedelbart plockas upp och lämnas att torka i solen. (Våra vänner getterna älskar att träffas i upp till femton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i samma träd och äta frukten, kräk sedan upp stenen, vilket gör den olämplig för konsumtion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Stenen bryts med en sten, för hand, för att extrahera de två mandlarna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essa mandlar skakas sedan på en mekanisk sil för att avlägsna eventuella föroreningar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Kärnan är kallpressad: detta gör att oljan kan extraheras genom den </w:t>
      </w:r>
      <w:r>
        <w:rPr>
          <w:b/>
          <w:bCs/>
          <w:color w:val="156082"/>
          <w:sz w:val="22"/>
          <w:szCs w:val="22"/>
          <w:highlight w:val="yellow"/>
        </w:rPr>
        <w:t>första kallpressningen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Tillverkningsprocessen </w:t>
      </w:r>
      <w:r>
        <w:rPr>
          <w:b/>
          <w:bCs/>
          <w:sz w:val="22"/>
          <w:szCs w:val="22"/>
        </w:rPr>
        <w:t>med batchnummer</w:t>
      </w:r>
      <w:r>
        <w:rPr>
          <w:sz w:val="22"/>
          <w:szCs w:val="22"/>
        </w:rPr>
        <w:t xml:space="preserve"> utförs enligt den process som inrättats av ecocert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sz w:val="22"/>
          <w:szCs w:val="22"/>
        </w:rPr>
        <w:t xml:space="preserve">som utfärdar certifiering till </w:t>
      </w:r>
      <w:r>
        <w:rPr>
          <w:b/>
          <w:bCs/>
          <w:color w:val="0070C0"/>
          <w:sz w:val="22"/>
          <w:szCs w:val="22"/>
          <w:highlight w:val="yellow"/>
        </w:rPr>
        <w:t>producenten i Marocko, med ett producentcertifieringsnummer</w:t>
      </w:r>
      <w:r>
        <w:rPr>
          <w:color w:val="0E2841"/>
          <w:sz w:val="22"/>
          <w:szCs w:val="22"/>
        </w:rPr>
        <w:t xml:space="preserve"> och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  <w:t>stickprovskontroller.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För bättre bevarande är denna olja, som måste </w:t>
      </w:r>
      <w:r>
        <w:rPr>
          <w:b/>
          <w:bCs/>
          <w:color w:val="FF0000"/>
          <w:sz w:val="22"/>
          <w:szCs w:val="22"/>
          <w:highlight w:val="yellow"/>
        </w:rPr>
        <w:t>skyddas från ljus och värme</w:t>
      </w:r>
      <w:r>
        <w:rPr>
          <w:sz w:val="22"/>
          <w:szCs w:val="22"/>
        </w:rPr>
        <w:t xml:space="preserve">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Förpackad i ogenomskinliga behållare med manipuleringssäkra lock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essa kapslar med batchnummer levereras sedan till Bordeaux, i lådor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Dessa behållare öppnas i Bordeaux och läggs i ogenomskinliga flaskor för att skydda mot ljus och UV-strålar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med motsvarande batchnummer, tillverkat av glas (= återvinningsbart) och dessa flaskor förvaras borta från ljus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Ett register anger antalet ampuller för varje batchnummer, kvantiteter och kapacite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En injektionsflaska för varje använd sats förvaras tillsammans med alla dokument för efterföljande stickprovskontroll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utförs av Ecocer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0070C0"/>
          <w:highlight w:val="yellow"/>
        </w:rPr>
      </w:pPr>
      <w:r>
        <w:rPr>
          <w:b/>
          <w:bCs/>
          <w:color w:val="0070C0"/>
          <w:highlight w:val="yellow"/>
        </w:rPr>
        <w:t xml:space="preserve">Ecocert tilldelar därför ISCHAD ett andra certifieringsnummer, i Frankrike i Bordeaux, </w:t>
      </w:r>
    </w:p>
    <w:p>
      <w:pPr>
        <w:pStyle w:val="Normal"/>
        <w:ind w:left="567" w:hanging="0"/>
        <w:rPr/>
      </w:pPr>
      <w:r>
        <w:rPr>
          <w:b/>
          <w:bCs/>
          <w:color w:val="0070C0"/>
          <w:highlight w:val="yellow"/>
        </w:rPr>
        <w:t xml:space="preserve">för </w:t>
      </w:r>
      <w:r>
        <w:rPr>
          <w:b/>
          <w:bCs/>
          <w:color w:val="0070C0"/>
          <w:highlight w:val="yellow"/>
          <w:u w:val="single"/>
        </w:rPr>
        <w:t xml:space="preserve">distribution </w:t>
      </w:r>
      <w:r>
        <w:rPr>
          <w:b/>
          <w:bCs/>
          <w:color w:val="0070C0"/>
          <w:highlight w:val="yellow"/>
        </w:rPr>
        <w:t>och för den berörda produkten</w:t>
      </w:r>
      <w:r>
        <w:rPr>
          <w:b/>
          <w:bCs/>
          <w:color w:val="0070C0"/>
        </w:rPr>
        <w:t>, nr 290852/33/202406121603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Några siffror om arganskogen: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etta träd har mycket långa rötter som kommer att dra mycket djupt från jorden det lilla vatten det behöver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en växer mellan noll och 1800 meter och stoppar öknen (den hjälper till att bekämpa erosion och ökenspridning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När du hugger ner ett träd är det mycket svårt att återplantera det eftersom du skulle behöva vattna dem för att de ska ta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och mellan noll och 1800 meter, i utkanten av öknen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Från 1 300 000 hektar har skogen vuxit till 870 000 hektar, och skogen har ofta använts för att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lokala behov. Denna skog har därför klassificerats som ett av UNESCO:s världsarv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rädtätheten per hektar varierar från 250 till 40 träd beroende på region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et krävs ungefär 8 träd för att göra en liter per år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Kasta inte på allmän väg.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altName w:val="Calibri"/>
    <w:charset w:val="00"/>
    <w:family w:val="script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huilearganischad@free.fr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15:00Z</dcterms:created>
  <dc:creator>Hassana</dc:creator>
  <dc:description/>
  <cp:keywords/>
  <dc:language>en-US</dc:language>
  <cp:lastModifiedBy>ARGAN BIO HUILEARGANISCHAD ARGAN BIO HUILEARGANISCHAD</cp:lastModifiedBy>
  <cp:lastPrinted>2024-07-06T11:48:00Z</cp:lastPrinted>
  <dcterms:modified xsi:type="dcterms:W3CDTF">2024-07-27T09:28:00Z</dcterms:modified>
  <cp:revision>3</cp:revision>
  <dc:subject/>
  <dc:title/>
</cp:coreProperties>
</file>