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Tá ola argan íon ISCHAD oiriúnach do gach cineál craicinn agus ao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an cumhráin, leasaithigh nó ruaimeanna is féidir a bheith greannach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Cuidíonn sé le troid i gcoinne dul in aois craicinn díhiodráitith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Cuidíonn sé leis an gcraiceann compord agus folláine a athaimsiú le haghaidh athchóiriú iomlán áilleacht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preagann athnuachan cill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odraíonn fréamhacha saor in ais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ourishes an snáithín gruai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CONAS É A ÚSÁID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Aghaidheann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Cuir iarratas isteach gach oíche ar aghaidh agus muineál breá glant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í mholtar é a úsáid mar chúram lae</w:t>
      </w:r>
    </w:p>
    <w:p>
      <w:pPr>
        <w:pStyle w:val="Normal"/>
        <w:rPr/>
      </w:pPr>
      <w:r>
        <w:rPr>
          <w:b/>
          <w:bCs/>
          <w:u w:val="single"/>
        </w:rPr>
        <w:t>Cúram leighis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Úsáidtear ola Virgin Argan go traidisiúnta le haghaidh a n-airíonna cneasaithe i gcóireáil sicín agus acne ó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Déan iarratas de réir mar is gá ar cheantair atá buail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úram gruaig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Chun fuinneamh agus sláinte a chur ar ais chun gruaig lagaith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Cuir 30 nóiméad i bhfeidhm roimh seampú ar fhad iomlán na gruaige; Nigh agus sruthlaig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Chun an ghruaig a chosaint ó éifeachtaí díhiodráitithe snámha mara agus clóirín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Bain úsáid as mar ola styling ag scuabadh na gruaig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úram coirp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Chun triomacht craicinn a chosc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Cóta do chorp 45 nóiméad roimh snámha nó cithfholcadh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Chun limistéir agus limistéir a chailleann elasticity a spreagadh agus a athbheochan go daingean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scaipeadh agus suathaireacht go réidh le briseadh;</w:t>
      </w:r>
    </w:p>
    <w:p>
      <w:pPr>
        <w:pStyle w:val="Normal"/>
        <w:rPr/>
      </w:pPr>
      <w:r>
        <w:rPr/>
        <w:t>Bain úsáid as agus bain mí-úsáid as go dtí go bhfaigheann do chraiceann a cháilíochtaí go léir de suppleness agus softnes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úram ingn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Chun tairní boga agus brittle a neartú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Nigh do lámha go maith, snámh do tairní i meascán de sú líomóide agus cúram ISCHAD ar an taobh. </w:t>
      </w:r>
    </w:p>
    <w:p>
      <w:pPr>
        <w:pStyle w:val="Normal"/>
        <w:rPr/>
      </w:pPr>
      <w:r>
        <w:rPr/>
        <w:t>thart ar 15 nóiméad, uair sa tseachtain ar a lagha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úram réamatachai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Balm a mhaolú le cuimilt go réidh ar an limistéar lena mbainean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Cosain ó sholas agus te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í ór an glitters sin go léir... Berber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Ná measc le huisce a swirl an táirge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eimhniú ISCHAD ecocert </w:t>
      </w:r>
      <w:r>
        <w:rPr>
          <w:b/>
          <w:bCs/>
          <w:color w:val="0070C0"/>
          <w:sz w:val="18"/>
          <w:szCs w:val="18"/>
        </w:rPr>
        <w:t xml:space="preserve">n ° 290852 / 33 / 202406121603 </w:t>
      </w:r>
      <w:r>
        <w:rPr>
          <w:b/>
          <w:bCs/>
          <w:sz w:val="18"/>
          <w:szCs w:val="18"/>
        </w:rPr>
        <w:t xml:space="preserve">et n 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Conas a tháirgtear an ola seo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huail mná Berber an chomharchumainn na brainsí le sapling a dhéanamh ar an titim torthaí aibí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 phioctar suas láithreach agus a fhágtar chun triomú sa ghrian. (Is breá lenár gcairde na gabhair teacht le chéile ar feadh suas le cúig bliana déag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a chrann céanna agus na torthaí a ithe, ansin regurgitate an chloch, rud a chiallaíonn sé mí-oiriúnach lena n-ól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Bristear an chloch le púróg, de láimh, d'fhonn an dá almóinn a bhaint amach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sin croitear na almóinní seo ar chriathar meicniúil chun aon eisíontais a bhain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Tá an eithne fuarbhrúite: ligeann sé seo an ola a bhaint as an </w:t>
      </w:r>
      <w:r>
        <w:rPr>
          <w:b/>
          <w:bCs/>
          <w:color w:val="156082"/>
          <w:sz w:val="22"/>
          <w:szCs w:val="22"/>
          <w:highlight w:val="yellow"/>
        </w:rPr>
        <w:t>gcéad bhrú fuar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éantar an próiseas monaraíochta </w:t>
      </w:r>
      <w:r>
        <w:rPr>
          <w:b/>
          <w:bCs/>
          <w:sz w:val="22"/>
          <w:szCs w:val="22"/>
        </w:rPr>
        <w:t>le huimhreacha baisce</w:t>
      </w:r>
      <w:r>
        <w:rPr>
          <w:sz w:val="22"/>
          <w:szCs w:val="22"/>
        </w:rPr>
        <w:t xml:space="preserve"> de réir an phróisis arna bhunú ag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lena ndeonaítear deimhniú don </w:t>
      </w:r>
      <w:r>
        <w:rPr>
          <w:b/>
          <w:bCs/>
          <w:color w:val="0070C0"/>
          <w:sz w:val="22"/>
          <w:szCs w:val="22"/>
          <w:highlight w:val="yellow"/>
        </w:rPr>
        <w:t>táirgeoir i Maracó, le huimhir deimhniúcháin táirgeora</w:t>
      </w:r>
      <w:r>
        <w:rPr>
          <w:color w:val="0E2841"/>
          <w:sz w:val="22"/>
          <w:szCs w:val="22"/>
        </w:rPr>
        <w:t xml:space="preserve"> agus fáltais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seiceálacha randamacha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hun caomhnú níos fearr a dhéanamh, tá an ola seo, nach mór a </w:t>
      </w:r>
      <w:r>
        <w:rPr>
          <w:b/>
          <w:bCs/>
          <w:color w:val="FF0000"/>
          <w:sz w:val="22"/>
          <w:szCs w:val="22"/>
          <w:highlight w:val="yellow"/>
        </w:rPr>
        <w:t>chosaint ó sholas agus teas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acáistithe i canisters teimhneach le caipíní tamper-eviden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éantar na canisters seo le huimhreacha baisce a sheachadadh ansin chuig Bordeaux, i mboscaí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sclaítear na canisters seo i Bordeaux agus cuirtear i mbuidéil teimhneacha iad chun cosaint a dhéanamh i gcoinne gathanna éadroma agus UV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eis an mbaiscuimhir chomhfhreagrach, déanta as gloine (= in-athchúrsáilte) agus stóráiltear na buidéil seo ar shiúl ó shola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onraíonn clár líon na vials do gach baiscuimhir, cainníochtaí agus acmhainneachtaí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oinnítear vial do gach baisc a úsáidtear leis na doiciméid go léir le haghaidh rialú randamach ina dhiaidh sin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rinne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Dá bhrí sin, tugann Ecocert an dara uimhir deimhniúcháin do ISCHAD, sa Fhrainc in Bordeaux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lena </w:t>
      </w:r>
      <w:r>
        <w:rPr>
          <w:b/>
          <w:bCs/>
          <w:color w:val="0070C0"/>
          <w:highlight w:val="yellow"/>
          <w:u w:val="single"/>
        </w:rPr>
        <w:t>dháileadh</w:t>
      </w:r>
      <w:r>
        <w:rPr>
          <w:b/>
          <w:bCs/>
          <w:color w:val="0070C0"/>
          <w:highlight w:val="yellow"/>
        </w:rPr>
        <w:t>, agus don táirge lena mbaineann</w:t>
      </w:r>
      <w:r>
        <w:rPr>
          <w:b/>
          <w:bCs/>
          <w:color w:val="0070C0"/>
        </w:rPr>
        <w:t>, 202406121603 290852 Uimh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Roinnt figiúirí mar gheall ar an foraoise argan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á fréamhacha an-fhada ag an gcrann seo a tharraingeoidh an-domhain ón ithir an t-uisce beag a theastaíonn uaidh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Fásann sé idir náid agus 1800 méadar, agus stopann sé an fásach (cuidíonn sé le troid i gcoinne creimeadh agus fairsingiú fásaigh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uair a ghearrann tú síos crann, tá sé an-deacair é a athphlandú toisc go mbeadh ort uisce a chur orthu chun iad a thógáil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gus idir náid agus 1800 méadar, ar imeall an fhásaigh 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Ó 1,300,000 heicteár, tá an fhoraois tar éis fás go 870,000 heicteár, agus is minic a úsáideadh na coillte chun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iachtanais áitiúla. Dá bhrí sin, rangaíodh an fhoraois seo mar Láithreán Oidhreachta Domhanda UNESC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thraíonn dlús na gcrann in aghaidh an heicteáir ó 250 go 40 crann ag brath ar an réigiú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ógann sé thart ar 8 gcrann lítear amháin a dhéanamh in aghaidh na blian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Ná caith ar an mbóthar poiblí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09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9:34:00Z</dcterms:modified>
  <cp:revision>3</cp:revision>
  <dc:subject/>
  <dc:title/>
</cp:coreProperties>
</file>