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à conserver à l’abri de la lumière 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de la chaleur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Produit certifié </w:t>
            </w:r>
            <w:r>
              <w:rPr>
                <w:b/>
                <w:bCs/>
                <w:color w:val="339966"/>
                <w:sz w:val="15"/>
                <w:szCs w:val="15"/>
              </w:rPr>
              <w:t xml:space="preserve">BIO </w:t>
            </w:r>
            <w:r>
              <w:rPr>
                <w:sz w:val="15"/>
                <w:szCs w:val="15"/>
              </w:rPr>
              <w:t>par Ecocert</w:t>
            </w:r>
          </w:p>
          <w:p>
            <w:pPr>
              <w:pStyle w:val="NormalWeb"/>
              <w:spacing w:before="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it au Mar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L’or Berb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Pureté absol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Tél :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vertAlign w:val="superscript"/>
              </w:rPr>
              <w:t>ère</w:t>
            </w:r>
            <w:r>
              <w:rPr>
                <w:b/>
                <w:bCs/>
                <w:sz w:val="15"/>
                <w:szCs w:val="15"/>
              </w:rPr>
              <w:t xml:space="preserve"> pression à froid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 % 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s colorant ni conserva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Peau-Cheveux-Ongle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Distributeur :LELEU Jean 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>Importation Sélection Conditionnement</w:t>
            </w:r>
            <w:r>
              <w:rPr>
                <w:b/>
                <w:bCs/>
                <w:color w:val="0000FF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FF"/>
                <w:sz w:val="12"/>
                <w:szCs w:val="12"/>
              </w:rPr>
              <w:t>Huile d’Argan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eb :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https//www.arganbio.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 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INCI : Argania Spinosa O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100 % du total des ingrédients sont issus de l’agriculture Biologique COSMOS ORGANIC certifié par Ecocert Greenlife selon le référentiel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93218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ISCHAD čisto arganovo ulje pogodno je za sve tipove kože i dobne skup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ez mirisa, konzervansa ili boja koje mogu biti iritantne, ISCH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omaže u borbi protiv starenja dehidrirane kož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omaže koži da ponovno pronađe udobnost i dobrobit za potpunu obnovu ljepot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otiče obnovu stanic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utralizira slobodne radikal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Hrani vlakna ko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KAKO KORISTITI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Tretmani lica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anesite svaku večer na savršeno očišćeno lice i vra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 preporučuje se koristiti ga kao dnevnu njegu</w:t>
      </w:r>
    </w:p>
    <w:p>
      <w:pPr>
        <w:pStyle w:val="Normal"/>
        <w:rPr/>
      </w:pPr>
      <w:r>
        <w:rPr>
          <w:b/>
          <w:bCs/>
          <w:u w:val="single"/>
        </w:rPr>
        <w:t>Ljekovita njega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Djevičansko arganovo ulje tradicionalno se koristi zbog svojih ljekovitih svojstava u liječenju vodenih kozica i juvenilnih akni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anesite po potrebi na zahvaćena područ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jega kos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Za vraćanje snage i zdravlja oslabljenoj kosi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Nanesite 30 minuta prije šamponiranja na cijelu dužinu kose; Operite i isperit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Da biste zaštitili kosu od dehidrirajućih učinaka morskog kupanja i klora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Koristite kao ulje za oblikovanje četkanjem kos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jega tijela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Da biste spriječili suhoću kož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Premažite tijelo 45 minuta prije kupanja ili tuširanja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Za stimulaciju i učvršćivanje devitaliziranih područja i područja koja gube elastičnost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nježno raširite i masirajte kako biste prodreli;</w:t>
      </w:r>
    </w:p>
    <w:p>
      <w:pPr>
        <w:pStyle w:val="Normal"/>
        <w:rPr/>
      </w:pPr>
      <w:r>
        <w:rPr/>
        <w:t>Koristite ga i zloupotrebljavajte dok vaša koža ne povrati sve svoje kvalitete gipkosti i mekoć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jega noktiju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Za jačanje mekih i lomljivih noktiju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Dobro operite ruke, umočite nokte u mješavinu limunovog soka i ISCHAD njege sa strane. </w:t>
      </w:r>
    </w:p>
    <w:p>
      <w:pPr>
        <w:pStyle w:val="Normal"/>
        <w:rPr/>
      </w:pPr>
      <w:r>
        <w:rPr/>
        <w:t>oko 15 minuta, barem jednom tjedn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jega reumatizma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Balzam za ublažavanje koji se nježno utrljava na zahvaćeno područ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aštitite od svjetlosti i topl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ije sve što svjetluca zlato... Berberski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Nikada nemojte miješati s vodom koja će vrtložiti proizvod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CHAD certifikat ecocert </w:t>
      </w:r>
      <w:r>
        <w:rPr>
          <w:b/>
          <w:bCs/>
          <w:color w:val="0070C0"/>
          <w:sz w:val="18"/>
          <w:szCs w:val="18"/>
        </w:rPr>
        <w:t xml:space="preserve">n° 290852/33/202406121603 </w:t>
      </w:r>
      <w:r>
        <w:rPr>
          <w:b/>
          <w:bCs/>
          <w:sz w:val="18"/>
          <w:szCs w:val="18"/>
        </w:rPr>
        <w:t xml:space="preserve">et n° EORI d'importation </w:t>
      </w:r>
      <w:r>
        <w:rPr>
          <w:b/>
          <w:bCs/>
          <w:color w:val="0070C0"/>
          <w:sz w:val="18"/>
          <w:szCs w:val="18"/>
        </w:rPr>
        <w:t>FR34480238400042</w:t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Kako se proizvodi ovo ulje?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erberske žene iz zadruge udarale su mladicom po granama kako bi zreli plod pao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oji se odmah pokupi i ostavi da se osuši na suncu. (Naši prijatelji koze vole se okupljati do petnaest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a istom drvetu i pojedite voće, a zatim povraćajte košticu, čineći je neprikladnom za konzumaciju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amen se ručno razbija šljunkom kako bi se izvukla dva badem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i se bademi zatim protresu na mehaničkom situ kako bi se uklonile sve nečistoć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Jezgra je hladno prešana: to omogućuje ekstrakciju ulja prvim hladnim </w:t>
      </w:r>
      <w:r>
        <w:rPr>
          <w:b/>
          <w:bCs/>
          <w:color w:val="156082"/>
          <w:sz w:val="22"/>
          <w:szCs w:val="22"/>
          <w:highlight w:val="yellow"/>
        </w:rPr>
        <w:t>prešanjem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roces proizvodnje </w:t>
      </w:r>
      <w:r>
        <w:rPr>
          <w:b/>
          <w:bCs/>
          <w:sz w:val="22"/>
          <w:szCs w:val="22"/>
        </w:rPr>
        <w:t>s brojevima serija</w:t>
      </w:r>
      <w:r>
        <w:rPr>
          <w:sz w:val="22"/>
          <w:szCs w:val="22"/>
        </w:rPr>
        <w:t xml:space="preserve"> provodi se u skladu s postupkom koji je postavio ecocert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sz w:val="22"/>
          <w:szCs w:val="22"/>
        </w:rPr>
        <w:t xml:space="preserve">kojom se proizvođaču u Maroku dodjeljuje certifikat </w:t>
      </w:r>
      <w:r>
        <w:rPr>
          <w:b/>
          <w:bCs/>
          <w:color w:val="0070C0"/>
          <w:sz w:val="22"/>
          <w:szCs w:val="22"/>
          <w:highlight w:val="yellow"/>
        </w:rPr>
        <w:t>s certifikacijskim brojem proizvođača</w:t>
      </w:r>
      <w:r>
        <w:rPr>
          <w:color w:val="0E2841"/>
          <w:sz w:val="22"/>
          <w:szCs w:val="22"/>
        </w:rPr>
        <w:t xml:space="preserve"> i prihodima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nasumične provjere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Za bolje očuvanje, ovo ulje, koje mora biti </w:t>
      </w:r>
      <w:r>
        <w:rPr>
          <w:b/>
          <w:bCs/>
          <w:color w:val="FF0000"/>
          <w:sz w:val="22"/>
          <w:szCs w:val="22"/>
          <w:highlight w:val="yellow"/>
        </w:rPr>
        <w:t>zaštićeno od svjetlosti i topline</w:t>
      </w:r>
      <w:r>
        <w:rPr>
          <w:sz w:val="22"/>
          <w:szCs w:val="22"/>
        </w:rPr>
        <w:t xml:space="preserve">, je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akirano u neprozirne kanistere s čepovima koji su vidljivi od neovlaštenog otvaranj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Ovi kanisteri s brojevima serija zatim se isporučuju u Bordeaux, u kutijam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Ovi se kanisteri otvaraju u Bordeauxu i stavljaju u neprozirne boce radi zaštite od svjetlosti i UV zraka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 odgovarajućim brojem serije, izrađene od stakla (= mogu se reciklirati) i te se boce čuvaju dalje od svjetlosti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Registar određuje broj bočica za svaku seriju, broj, količine i kapacitet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očica za svaku korištenu seriju čuva se sa svim dokumentima za naknadnu nasumičnu kontrolu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oje provodi Ecoc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Ecocert stoga ISCHAD-u dodjeljuje drugi certifikacijski broj, u Francuskoj u Bordeauxu, </w:t>
      </w:r>
    </w:p>
    <w:p>
      <w:pPr>
        <w:pStyle w:val="Normal"/>
        <w:ind w:left="567" w:hanging="0"/>
        <w:rPr/>
      </w:pPr>
      <w:r>
        <w:rPr>
          <w:b/>
          <w:bCs/>
          <w:color w:val="0070C0"/>
          <w:highlight w:val="yellow"/>
        </w:rPr>
        <w:t xml:space="preserve">za </w:t>
      </w:r>
      <w:r>
        <w:rPr>
          <w:b/>
          <w:bCs/>
          <w:color w:val="0070C0"/>
          <w:highlight w:val="yellow"/>
          <w:u w:val="single"/>
        </w:rPr>
        <w:t>distribuciju</w:t>
      </w:r>
      <w:r>
        <w:rPr>
          <w:b/>
          <w:bCs/>
          <w:color w:val="0070C0"/>
          <w:highlight w:val="yellow"/>
        </w:rPr>
        <w:t xml:space="preserve">, a za predmetni proizvod, </w:t>
      </w:r>
      <w:r>
        <w:rPr>
          <w:b/>
          <w:bCs/>
          <w:color w:val="0070C0"/>
        </w:rPr>
        <w:t>br. 290852/33/202406121603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Neke brojke o arganovim šumama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Ovo drvo ima vrlo duge korijene koji će vrlo duboko iz tla izvući malo vode koja mu je potrebn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araste između nula i 1800 metara i zaustavlja pustinju (pomaže u borbi protiv erozije i dezertifikacije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ad posječete stablo, vrlo ga je teško ponovno zasaditi jer biste ga morali zalijevati da bi ga uzeli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i između nula i 1800 metara, na rubu pustinje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S 1.300.000 hektara, šuma je narasla na 870.000 hektara, a šume su često navikle na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lokalne potrebe. Ova je šuma stoga klasificirana kao UNESCO-va svjetska baštin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Gustoća stabala po hektaru varira od 250 do 40 stabala, ovisno o regiji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Za proizvodnju jedne litre godišnje potrebno je oko 8 stabal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Ne bacajte na javnu cestu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07:00Z</dcterms:created>
  <dc:creator>Hassana</dc:creator>
  <dc:description/>
  <cp:keywords/>
  <dc:language>en-US</dc:language>
  <cp:lastModifiedBy>ARGAN BIO HUILEARGANISCHAD ARGAN BIO HUILEARGANISCHAD</cp:lastModifiedBy>
  <cp:lastPrinted>2024-07-06T11:48:00Z</cp:lastPrinted>
  <dcterms:modified xsi:type="dcterms:W3CDTF">2024-07-26T17:27:00Z</dcterms:modified>
  <cp:revision>3</cp:revision>
  <dc:subject/>
  <dc:title/>
</cp:coreProperties>
</file>