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Az ISCHAD tiszta argánolaj minden bőrtípusra és életkorra alkalm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latanyagok, tartósítószerek vagy irritáló színezékek nélkül az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egít a dehidratált bőr öregedése ell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egít a bőrnek újra felfedezni a kényelmet és a jó közérzetet a teljes szépség helyreállítása érdekéb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erkenti a sejtek megújulásá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emlegesíti a szabad gyököke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Táplálja a hajszálak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HOGYAN KELL HASZNÁLNI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Arckezelé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Vigye fel minden este a tökéletesen megtisztított arcra és nyakr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m ajánlott napköziként használni</w:t>
      </w:r>
    </w:p>
    <w:p>
      <w:pPr>
        <w:pStyle w:val="Normal"/>
        <w:rPr/>
      </w:pPr>
      <w:r>
        <w:rPr>
          <w:b/>
          <w:bCs/>
          <w:u w:val="single"/>
        </w:rPr>
        <w:t>Gyógyító ellátás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 szűz argánolajat hagyományosan gyógyító tulajdonságai miatt használják bárányhimlő és fiatalkori pattanások kezelésébe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zükség szerint alkalmazza az érintett területek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jápolá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 gyengített haj életerejének és egészségének helyreállítása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Vigyen fel 30 perccel samponozás előtt a haj teljes hosszára; Mosás és öblíté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 haj védelme a tengeri fürdőzés és a klór dehidratáló hatásaitól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Használja formázó olajként a haj kefév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ápolá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 bőrszárazság megelőzése érdekében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Fedje be testét 45 perccel fürdés vagy zuhanyozás előt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 devitalizált területek és a rugalmasságot elvesztő területek stimulálása és megerősítés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óvatosan terjessze és masszírozza, hogy behatoljon;</w:t>
      </w:r>
    </w:p>
    <w:p>
      <w:pPr>
        <w:pStyle w:val="Normal"/>
        <w:rPr/>
      </w:pPr>
      <w:r>
        <w:rPr/>
        <w:t>Használja és használja vissza, amíg a bőr visszanyeri rugalmasságának és puhaságának minden tulajdonságá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ömápolá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 puha és törékeny körmök erősítés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Mosson kezet jól, mártsa körmeit citromlé és ISCHAD ápolás keverékébe. </w:t>
      </w:r>
    </w:p>
    <w:p>
      <w:pPr>
        <w:pStyle w:val="Normal"/>
        <w:rPr/>
      </w:pPr>
      <w:r>
        <w:rPr/>
        <w:t>körülbelül 15 perc, legalább hetente egysz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uma ellátás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Enyhítő balzsam, amelyet óvatosan dörzsölni kell az érintett terület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énytől és hőtől védend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nden, ami csillog, nem arany... Berber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Soha ne keverje olyan vízzel, amely örvényli a terméket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CHAD tanúsítvány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Hogyan állítják elő ezt az olajat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 szövetkezet berber asszonyai egy csemetével ütötték az ágakat, hogy az érett gyümölcs leessen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melyet azonnal felvesznek és hagyják megszáradni a napon. (Barátaink, a kecskék szeretnek tizenöt évig összejönni;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gyanabban a fában, és enni a gyümölcsöt, majd regurgitálja a kőből, így fogyasztásra alkalmatlan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követ kavicsos, kézzel törik, hogy kivonják a két mandulá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zeket a mandulákat ezután mechanikus szitán rázzuk, hogy eltávolítsuk a szennyeződések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A magot hidegen sajtolják: ez lehetővé teszi az olaj kivonását az </w:t>
      </w:r>
      <w:r>
        <w:rPr>
          <w:b/>
          <w:bCs/>
          <w:color w:val="156082"/>
          <w:sz w:val="22"/>
          <w:szCs w:val="22"/>
          <w:highlight w:val="yellow"/>
        </w:rPr>
        <w:t>első hidegsajtolással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 tételszámú </w:t>
      </w:r>
      <w:r>
        <w:rPr>
          <w:b/>
          <w:bCs/>
          <w:sz w:val="22"/>
          <w:szCs w:val="22"/>
        </w:rPr>
        <w:t xml:space="preserve">gyártási folyamat </w:t>
      </w:r>
      <w:r>
        <w:rPr>
          <w:sz w:val="22"/>
          <w:szCs w:val="22"/>
        </w:rPr>
        <w:t xml:space="preserve"> az ecocert által meghatározott folyamat szerint történik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>amely a marokkói gyártónak gyártói igazolási számmal</w:t>
      </w:r>
      <w:r>
        <w:rPr>
          <w:b/>
          <w:bCs/>
          <w:color w:val="0070C0"/>
          <w:sz w:val="22"/>
          <w:szCs w:val="22"/>
          <w:highlight w:val="yellow"/>
        </w:rPr>
        <w:t xml:space="preserve"> és bevétellel  </w:t>
      </w:r>
      <w:r>
        <w:rPr>
          <w:color w:val="0E2841"/>
          <w:sz w:val="22"/>
          <w:szCs w:val="22"/>
        </w:rPr>
        <w:t xml:space="preserve">együtt tanúsítványt ad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szúrópróbaszerű ellenőrzések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 jobb megőrzés érdekében ez az olaj, amelyet védeni kell </w:t>
      </w:r>
      <w:r>
        <w:rPr>
          <w:b/>
          <w:bCs/>
          <w:color w:val="FF0000"/>
          <w:sz w:val="22"/>
          <w:szCs w:val="22"/>
          <w:highlight w:val="yellow"/>
        </w:rPr>
        <w:t>a fénytől és a hőtől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átlátszatlan tartályokba csomagolva, illetéktelen hozzáférést jelző kupakkal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zeket a tételszámmal ellátott tartályokat ezután dobozokban szállítják Bordeaux-b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zeket a tartályokat Bordeaux-ban nyitják meg, és átlátszatlan palackokba helyezik a fény és az UV sugárzás elleni védelem érdekében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megfelelő tételszámmal, üvegből (= újrahasznosítható) készült, és ezeket a palackokat fénytől elzárva tároljá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nyilvántartás meghatározza az injekciós üvegek számát minden tételszámhoz, mennyiségeket és kapacitás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Minden felhasznált tételhez egy injekciós üveget kell tartani az összes dokumentummal együtt a későbbi véletlenszerű ellenőrzéshez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z Ecocert végz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Az Ecocert ezért egy második tanúsítási számot ad az ISCHAD-nak, Franciaországban, Bordeaux-ban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>forgalmazásra és az érintett termékre vonatkozóan</w:t>
      </w:r>
      <w:r>
        <w:rPr>
          <w:b/>
          <w:bCs/>
          <w:color w:val="0070C0"/>
        </w:rPr>
        <w:t xml:space="preserve"> 290852/33/202406121603. sz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Néhány adat az argánerdőről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nnek a fának nagyon hosszú gyökerei vannak, amelyek nagyon mélyen húzzák ki a talajból a szükséges kevés vize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ulla és 1800 méter között nő, és megállítja a sivatagot (segít az erózió és az elsivatagosodás elleni küzdelemben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mikor kivág egy fát, nagyon nehéz újraültetni, mert meg kell öntöznie őket, hogy elvegyék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és nulla és 1800 méter között, a sivatag szélén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 300 000 hektárról az erdő 870 000 hektárra nőtt, és az erdőt gyakran használták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helyi igények. Ezt az erdőt ezért az UNESCO Világörökség részévé nyilvánítottá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fák hektáronkénti sűrűsége a régiótól függően 250 és 40 fa között változi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Évente körülbelül 8 fára van szükség egy liter előállításához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e dobja a közútr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9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8:50:00Z</dcterms:modified>
  <cp:revision>3</cp:revision>
  <dc:subject/>
  <dc:title/>
</cp:coreProperties>
</file>