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79"/>
        <w:gridCol w:w="2268"/>
      </w:tblGrid>
      <w:tr>
        <w:trPr>
          <w:trHeight w:val="2636" w:hRule="exac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à conserver à l’abri de la lumière 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de la chaleur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Produit certifié </w:t>
            </w:r>
            <w:r>
              <w:rPr>
                <w:b/>
                <w:bCs/>
                <w:color w:val="339966"/>
                <w:sz w:val="15"/>
                <w:szCs w:val="15"/>
              </w:rPr>
              <w:t xml:space="preserve">BIO </w:t>
            </w:r>
            <w:r>
              <w:rPr>
                <w:sz w:val="15"/>
                <w:szCs w:val="15"/>
              </w:rPr>
              <w:t>par Ecocert</w:t>
            </w:r>
          </w:p>
          <w:p>
            <w:pPr>
              <w:pStyle w:val="NormalWeb"/>
              <w:spacing w:before="0" w:after="28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it au Maro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L’or Berbè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Pureté absol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Tél : 06201602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594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Arabic Transparent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Le Nec + Ultra d’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Batang;바탕" w:cs="Angsana New" w:ascii="BrushScript BT;Calibri" w:hAnsi="BrushScript BT;Calibri"/>
                <w:b/>
                <w:bCs/>
                <w:color w:val="CC6600"/>
                <w:sz w:val="18"/>
                <w:szCs w:val="18"/>
              </w:rPr>
              <w:t>ISCH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Huile 100% vierge d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437515" cy="33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4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g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26.45pt;width:34.4pt;height:26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gan</w:t>
                            </w:r>
                          </w:p>
                        </w:txbxContent>
                      </v:textbox>
                      <v:path textpathok="t"/>
                      <v:textpath on="t" fitshape="t" string="Argan" style="font-family:&quot;Impact&quot;;font-size:1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  <w:vertAlign w:val="superscript"/>
              </w:rPr>
              <w:t>ère</w:t>
            </w:r>
            <w:r>
              <w:rPr>
                <w:b/>
                <w:bCs/>
                <w:sz w:val="15"/>
                <w:szCs w:val="15"/>
              </w:rPr>
              <w:t xml:space="preserve"> pression à froid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 %  P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s colorant ni conservat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Peau-Cheveux-Ongles-Anti-ri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Distributeur :LELEU Jean  ISCH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1"/>
                <w:szCs w:val="11"/>
              </w:rPr>
              <w:t>Importation Sélection Conditionnement</w:t>
            </w:r>
            <w:r>
              <w:rPr>
                <w:b/>
                <w:bCs/>
                <w:color w:val="0000FF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FF"/>
                <w:sz w:val="12"/>
                <w:szCs w:val="12"/>
              </w:rPr>
              <w:t>Huile d’Argan Distrib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N°1216 14 RUE DU DOCTEUR SCHWEITZER 33300 BORDEAU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huilearganischad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web :</w:t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>https//www.arganbio.e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Ingredient 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INCI : Argania Spinosa O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>100 % du total des ingrédients sont issus de l’agriculture Biologique COSMOS ORGANIC certifié par Ecocert Greenlife selon le référentiel COS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93218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Le nec + ultra d’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CHAD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ile d’Arg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Чистото арганово масло ISCHAD е подходящо за всички типове кожа и възр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ез аромати, консерванти или оцветители, които могат да бъдат дразнещи, ISCH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Помага в борбата срещу стареенето на дехидратираната кож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Помага на кожата да преоткрие комфорта и благополучието за пълно възстановяване на красотат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Стимулира обновяването на клеткит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Неутрализира свободните радикал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Подхранва влакната на косат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НАЧИН НА УПОТРЕБА</w:t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Процедури за лице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Нанасяйте всяка вечер върху перфектно почистено лице и ши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Не се препоръчва да го използвате като дневна грижа</w:t>
      </w:r>
    </w:p>
    <w:p>
      <w:pPr>
        <w:pStyle w:val="Normal"/>
        <w:rPr/>
      </w:pPr>
      <w:r>
        <w:rPr>
          <w:b/>
          <w:bCs/>
          <w:u w:val="single"/>
        </w:rPr>
        <w:t>Лечебна гриж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Необработеното арганово масло традиционно се използва заради лечебните си свойства при лечението на варицела и юношеско акн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Нанесете при необходимост върху засегнатите област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рижа за косата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За възстановяване на енергичността и здравето на отслабената коса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Нанесете 30 минути преди измиване с шампоан по цялата дължина на косата; Измийте и изплакнет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За да предпазите косата от дехидратиращите ефекти на морското къпане и хлора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Използвайте като стилизиращо масло, като разресвате косат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рижа за тялото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За да предотвратите сухота на кожата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Покрийте тялото си 45 минути преди къпане или душ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За стимулиране и стягане на девитализираните зони и зони, които губят еластичност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разнесете и масажирайте нежно, за да проникнете;</w:t>
      </w:r>
    </w:p>
    <w:p>
      <w:pPr>
        <w:pStyle w:val="Normal"/>
        <w:rPr/>
      </w:pPr>
      <w:r>
        <w:rPr/>
        <w:t>Използвайте и злоупотребявайте с него, докато кожата ви възвърне всичките си качества на еластичност и мекот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рижа за ноктите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За укрепване на меки и чупливи нокти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. Измийте добре ръцете си, потопете ноктите си в смес от лимонов сок и ISCHAD care отстрани. </w:t>
      </w:r>
    </w:p>
    <w:p>
      <w:pPr>
        <w:pStyle w:val="Normal"/>
        <w:rPr/>
      </w:pPr>
      <w:r>
        <w:rPr/>
        <w:t>около 15 минути, поне веднъж седмично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рижа за ревматизъм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Облекчаващ балсам да се втрива внимателно върху засегнатата облас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Пазете от светлина и топли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сичко, което блести, не е злато... берберски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Никога не смесвайте с вода, която ще завърти продукта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ертифициране по ISCHAD ecocert </w:t>
      </w:r>
      <w:r>
        <w:rPr>
          <w:b/>
          <w:bCs/>
          <w:color w:val="0070C0"/>
          <w:sz w:val="18"/>
          <w:szCs w:val="18"/>
        </w:rPr>
        <w:t xml:space="preserve">n° 290852/33/202406121603 </w:t>
      </w:r>
      <w:r>
        <w:rPr>
          <w:b/>
          <w:bCs/>
          <w:sz w:val="18"/>
          <w:szCs w:val="18"/>
        </w:rPr>
        <w:t xml:space="preserve">et n° EORI d'importation </w:t>
      </w:r>
      <w:r>
        <w:rPr>
          <w:b/>
          <w:bCs/>
          <w:color w:val="0070C0"/>
          <w:sz w:val="18"/>
          <w:szCs w:val="18"/>
        </w:rPr>
        <w:t>FR34480238400042</w:t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Как се произвежда това масло?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Берберските жени от кооперацията удариха клоните с фиданка, за да паднат зрелите плодове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който веднага се взема и се оставя да изсъхне на слънце. (Нашите приятели козите обичат да се събират до петнадесет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в същото дърво и изяжте плода, след което повърнете костилката, правейки я негодна за консумация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Камъкът се чупи с камъче, на ръка, за да се извлекат двата бадема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След това тези бадеми се разклащат върху механично сито, за да се отстранят всички примеси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Ядрото е студено пресовано: това позволява маслото да бъде извлечено чрез </w:t>
      </w:r>
      <w:r>
        <w:rPr>
          <w:b/>
          <w:bCs/>
          <w:color w:val="156082"/>
          <w:sz w:val="22"/>
          <w:szCs w:val="22"/>
          <w:highlight w:val="yellow"/>
        </w:rPr>
        <w:t>първото студено пресоване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Производственият процес </w:t>
      </w:r>
      <w:r>
        <w:rPr>
          <w:b/>
          <w:bCs/>
          <w:sz w:val="22"/>
          <w:szCs w:val="22"/>
        </w:rPr>
        <w:t>с партидни номера</w:t>
      </w:r>
      <w:r>
        <w:rPr>
          <w:sz w:val="22"/>
          <w:szCs w:val="22"/>
        </w:rPr>
        <w:t xml:space="preserve"> се извършва съгласно процеса, създаден от ecocert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sz w:val="22"/>
          <w:szCs w:val="22"/>
        </w:rPr>
        <w:t xml:space="preserve">, с която се предоставя сертифициране на </w:t>
      </w:r>
      <w:r>
        <w:rPr>
          <w:b/>
          <w:bCs/>
          <w:color w:val="0070C0"/>
          <w:sz w:val="22"/>
          <w:szCs w:val="22"/>
          <w:highlight w:val="yellow"/>
        </w:rPr>
        <w:t>производителя в Мароко със сертифициран номер</w:t>
      </w:r>
      <w:r>
        <w:rPr>
          <w:color w:val="0E2841"/>
          <w:sz w:val="22"/>
          <w:szCs w:val="22"/>
        </w:rPr>
        <w:t xml:space="preserve"> на производителя и постъпления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  <w:t>случайни проверки.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За по-добро запазване това масло, което трябва да бъде </w:t>
      </w:r>
      <w:r>
        <w:rPr>
          <w:b/>
          <w:bCs/>
          <w:color w:val="FF0000"/>
          <w:sz w:val="22"/>
          <w:szCs w:val="22"/>
          <w:highlight w:val="yellow"/>
        </w:rPr>
        <w:t>защитено от светлина и топлина</w:t>
      </w:r>
      <w:r>
        <w:rPr>
          <w:sz w:val="22"/>
          <w:szCs w:val="22"/>
        </w:rPr>
        <w:t xml:space="preserve">, е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опаковани в непрозрачни кутии с капачки, защитени от фалшифициране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След това тези кутии с партидни номера се доставят в Бордо в кутии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Тези кутии се отварят в Бордо и се поставят в непрозрачни бутилки за защита от светлина и UV лъчи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със съответния партиден номер, изработени от стъкло (= рециклируеми) и тези бутилки се съхраняват далеч от светлина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Регистърът определя броя на флаконите за всеки партиден номер, количества и капацитет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Флакон за всяка използвана партида се съхранява с всички документи за последващ произволен контрол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извършено от Ecocer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  <w:t xml:space="preserve">Поради това Ecocert предоставя на ISCHAD втори сертификационен номер във Франция в Бордо, </w:t>
      </w:r>
    </w:p>
    <w:p>
      <w:pPr>
        <w:pStyle w:val="Normal"/>
        <w:ind w:left="567" w:hanging="0"/>
        <w:rPr/>
      </w:pPr>
      <w:r>
        <w:rPr>
          <w:b/>
          <w:bCs/>
          <w:color w:val="0070C0"/>
          <w:highlight w:val="yellow"/>
        </w:rPr>
        <w:t xml:space="preserve">за </w:t>
      </w:r>
      <w:r>
        <w:rPr>
          <w:b/>
          <w:bCs/>
          <w:color w:val="0070C0"/>
          <w:highlight w:val="yellow"/>
          <w:u w:val="single"/>
        </w:rPr>
        <w:t>дистрибуцията и за разглеждания продукт</w:t>
      </w:r>
      <w:r>
        <w:rPr>
          <w:b/>
          <w:bCs/>
          <w:color w:val="0070C0"/>
          <w:highlight w:val="yellow"/>
        </w:rPr>
        <w:t xml:space="preserve"> — No 290852/33/202406121603</w:t>
      </w:r>
      <w:r>
        <w:rPr>
          <w:b/>
          <w:bCs/>
          <w:color w:val="0070C0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Някои цифри за аргановата гора: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Това дърво има много дълги корени, които ще изтеглят много дълбоко от почвата малкото вода, от която се нуждае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Расте между нула и 1800 метра и спира пустинята (помага в борбата срещу ерозията и опустиняването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Когато отсечете дърво, е много трудно да го засадите отново, защото ще трябва да ги поливате, за да ги вземат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и между нула и 1800 метра, на ръба на пустинята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От 1 300 000 хектара гората е нараснала до 870 000 хектара, а горите често са били използвани за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местни нужди. Поради това тази гора е класифицирана като обект на световното наследство на ЮНЕСКО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Гъстотата на дърветата на хектар варира от 250 до 40 дървета в зависимост от региона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Необходими са около 8 дървета, за да се направи един литър годишно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Не хвърляйте на обществения път.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alibri"/>
    <w:charset w:val="00"/>
    <w:family w:val="script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huilearganischad@free.fr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07:00Z</dcterms:created>
  <dc:creator>Hassana</dc:creator>
  <dc:description/>
  <cp:keywords/>
  <dc:language>en-US</dc:language>
  <cp:lastModifiedBy>ARGAN BIO HUILEARGANISCHAD ARGAN BIO HUILEARGANISCHAD</cp:lastModifiedBy>
  <cp:lastPrinted>2024-07-06T11:48:00Z</cp:lastPrinted>
  <dcterms:modified xsi:type="dcterms:W3CDTF">2024-07-26T17:24:00Z</dcterms:modified>
  <cp:revision>3</cp:revision>
  <dc:subject/>
  <dc:title/>
</cp:coreProperties>
</file>