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279"/>
        <w:gridCol w:w="2268"/>
      </w:tblGrid>
      <w:tr>
        <w:trPr>
          <w:trHeight w:val="2636" w:hRule="exact"/>
        </w:trPr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b/>
                <w:bCs/>
                <w:color w:val="0000FF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  <w:t>à conserver à l’abri de la lumière e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  <w:t>de la chaleur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Produit certifié </w:t>
            </w:r>
            <w:r>
              <w:rPr>
                <w:b/>
                <w:bCs/>
                <w:color w:val="339966"/>
                <w:sz w:val="15"/>
                <w:szCs w:val="15"/>
              </w:rPr>
              <w:t xml:space="preserve">BIO </w:t>
            </w:r>
            <w:r>
              <w:rPr>
                <w:sz w:val="15"/>
                <w:szCs w:val="15"/>
              </w:rPr>
              <w:t>par Ecocert</w:t>
            </w:r>
          </w:p>
          <w:p>
            <w:pPr>
              <w:pStyle w:val="NormalWeb"/>
              <w:spacing w:before="0" w:after="28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Web"/>
              <w:spacing w:before="0" w:after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duit au Maro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>L’or Berbèr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 xml:space="preserve">Pureté absolu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4"/>
                <w:szCs w:val="4"/>
              </w:rPr>
            </w:pPr>
            <w:r>
              <w:rPr>
                <w:b/>
                <w:bCs/>
                <w:color w:val="00206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  <w:t>Tél : 062016029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b/>
                <w:bCs/>
                <w:color w:val="0000FF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2925" cy="532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535940" cy="523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Bradley Hand ITC" w:hAnsi="Bradley Hand ITC" w:cs="Arabic Transparent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Le Nec + Ultra d’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eastAsia="Batang;바탕" w:cs="Angsana New" w:ascii="BrushScript BT;Calibri" w:hAnsi="BrushScript BT;Calibri"/>
                <w:b/>
                <w:bCs/>
                <w:color w:val="CC6600"/>
                <w:sz w:val="18"/>
                <w:szCs w:val="18"/>
              </w:rPr>
              <w:t>ISCHA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Huile 100% vierge d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mc:AlternateContent>
                <mc:Choice Requires="wps">
                  <w:drawing>
                    <wp:inline distT="0" distB="0" distL="0" distR="0">
                      <wp:extent cx="437515" cy="33528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400" cy="335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Arga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ffe701" stroked="t" o:allowincell="f" style="position:absolute;margin-left:0pt;margin-top:-26.45pt;width:34.4pt;height:26.35pt;mso-wrap-style:none;v-text-anchor:middle;mso-position-vertical:top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Argan</w:t>
                            </w:r>
                          </w:p>
                        </w:txbxContent>
                      </v:textbox>
                      <v:path textpathok="t"/>
                      <v:textpath on="t" fitshape="t" string="Argan" style="font-family:&quot;Impact&quot;;font-size:14pt"/>
                      <v:fill o:detectmouseclick="t" color2="#fe3e02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438785" cy="4387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  <w:r>
              <w:rPr>
                <w:b/>
                <w:bCs/>
                <w:sz w:val="15"/>
                <w:szCs w:val="15"/>
                <w:vertAlign w:val="superscript"/>
              </w:rPr>
              <w:t>ère</w:t>
            </w:r>
            <w:r>
              <w:rPr>
                <w:b/>
                <w:bCs/>
                <w:sz w:val="15"/>
                <w:szCs w:val="15"/>
              </w:rPr>
              <w:t xml:space="preserve"> pression à froid –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 %  Pu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ans colorant ni conservateu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  <w:t>Peau-Cheveux-Ongles-Anti-rid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b/>
                <w:bCs/>
                <w:color w:val="0000FF"/>
                <w:sz w:val="2"/>
                <w:szCs w:val="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b/>
                <w:bCs/>
                <w:color w:val="0000FF"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2"/>
                <w:szCs w:val="12"/>
              </w:rPr>
              <w:t>Distributeur :LELEU Jean  ISCHA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1"/>
                <w:szCs w:val="11"/>
              </w:rPr>
              <w:t>Importation Sélection Conditionnement</w:t>
            </w:r>
            <w:r>
              <w:rPr>
                <w:b/>
                <w:bCs/>
                <w:color w:val="0000FF"/>
                <w:sz w:val="10"/>
                <w:szCs w:val="10"/>
              </w:rPr>
              <w:t xml:space="preserve"> </w:t>
            </w:r>
            <w:r>
              <w:rPr>
                <w:b/>
                <w:bCs/>
                <w:color w:val="0000FF"/>
                <w:sz w:val="12"/>
                <w:szCs w:val="12"/>
              </w:rPr>
              <w:t>Huile d’Argan Distributi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N°1216 14 RUE DU DOCTEUR SCHWEITZER 33300 BORDEAUX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hyperlink r:id="rId5">
              <w:r>
                <w:rPr>
                  <w:rStyle w:val="InternetLink"/>
                  <w:b/>
                  <w:bCs/>
                  <w:sz w:val="12"/>
                  <w:szCs w:val="12"/>
                </w:rPr>
                <w:t>huilearganischad@free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web :</w:t>
            </w:r>
            <w:r>
              <w:rPr/>
              <w:t xml:space="preserve"> </w:t>
            </w:r>
            <w:r>
              <w:rPr>
                <w:b/>
                <w:bCs/>
                <w:sz w:val="14"/>
                <w:szCs w:val="14"/>
              </w:rPr>
              <w:t>https//www.arganbio.e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  <w:t xml:space="preserve">Ingredient :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  <w:t>INCI : Argania Spinosa Oil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5"/>
                <w:szCs w:val="15"/>
              </w:rPr>
              <w:t>100 % du total des ingrédients sont issus de l’agriculture Biologique COSMOS ORGANIC certifié par Ecocert Greenlife selon le référentiel COSMO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Web"/>
        <w:rPr/>
      </w:pPr>
      <w:r>
        <w:rPr/>
        <w:drawing>
          <wp:inline distT="0" distB="0" distL="0" distR="0">
            <wp:extent cx="932180" cy="9321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</w:rPr>
        <w:t>Le nec + ultra d’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SCHAD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Huile d’Argan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>ISCHAD tīrā argana eļļa ir piemērota visiem ādas tipiem un vecumie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ez smaržvielām, konservantiem vai krāsvielām, kas var būt kairinošas, ISCHAD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Palīdz cīnīties pret dehidrētas ādas novecošanos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Palīdz ādai no jauna atklāt komfortu un labsajūtu pilnīgai skaistuma atjaunošanai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Stimulē šūnu atjaunošanos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Neitralizē brīvos radikāļus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Baro matu šķiedr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highlight w:val="yellow"/>
        </w:rPr>
        <w:t>KĀ LIETOT</w:t>
      </w:r>
    </w:p>
    <w:p>
      <w:pPr>
        <w:pStyle w:val="Normal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</w:rPr>
      </w:r>
    </w:p>
    <w:p>
      <w:pPr>
        <w:pStyle w:val="Normal"/>
        <w:rPr/>
      </w:pPr>
      <w:r>
        <w:rPr>
          <w:b/>
          <w:bCs/>
          <w:u w:val="single"/>
        </w:rPr>
        <w:t>Sejas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Katru nakti uzklājiet uz perfekti notīrītas sejas un kakla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Nav ieteicams to lietot kā dienas aprūpi</w:t>
      </w:r>
    </w:p>
    <w:p>
      <w:pPr>
        <w:pStyle w:val="Normal"/>
        <w:rPr/>
      </w:pPr>
      <w:r>
        <w:rPr>
          <w:b/>
          <w:bCs/>
          <w:u w:val="single"/>
        </w:rPr>
        <w:t>Ārstnieciskā aprūpe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Virgin Argan eļļa tradicionāli tiek izmantota tās ārstnieciskajām īpašībām vējbaku un nepilngadīgo pinnes ārstēšanā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Piesakies pēc vajadzības skartajās zonā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tu kopšana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Lai atjaunotu novājinātu matu enerģiju un veselību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. Uzklājiet 30 minūtes pirms mazgāšanas ar šampūnu visā matu garumā; Nomazgājiet un noskalojiet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Lai aizsargātu matus no jūras peldēšanās un hlora dehidratējošās iedarbības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. Izmantojiet kā veidošanas eļļu, sukājot matu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Ķermeņa kopšana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Lai novērstu ādas sausumu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. Pārklājiet ķermeni 45 minūtes pirms peldēšanās vai dušas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Lai stimulētu un nostiprinātu devitalizētās zonas un zonas, kas zaudē elastību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. viegli izplatiet un masējiet, lai iekļūtu;</w:t>
      </w:r>
    </w:p>
    <w:p>
      <w:pPr>
        <w:pStyle w:val="Normal"/>
        <w:rPr/>
      </w:pPr>
      <w:r>
        <w:rPr/>
        <w:t>Izmantojiet un ļaunprātīgi izmantojiet to, līdz jūsu āda atgūst visas elastības un maiguma īpašība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agu kopšana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Lai stiprinātu mīkstus un trauslus nagus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. Labi nomazgājiet rokas, iemērciet nagus citronu sulas un ISCHAD kopšanas maisījumā uz sāniem. </w:t>
      </w:r>
    </w:p>
    <w:p>
      <w:pPr>
        <w:pStyle w:val="Normal"/>
        <w:rPr/>
      </w:pPr>
      <w:r>
        <w:rPr/>
        <w:t>apmēram 15 minūtes, vismaz reizi nedēļā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imatisma aprūpe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Balzams, kas maigi jāberzē skartajā zon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Sargāt no gaismas un karstum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viss, kas mirdz, nav zelts... Berbers)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highlight w:val="yellow"/>
        </w:rPr>
        <w:t>Nekad nejauciet ar ūdeni, kas virpinās produktu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SCHAD sertifikācija ecocert </w:t>
      </w:r>
      <w:r>
        <w:rPr>
          <w:b/>
          <w:bCs/>
          <w:color w:val="0070C0"/>
          <w:sz w:val="18"/>
          <w:szCs w:val="18"/>
        </w:rPr>
        <w:t xml:space="preserve">Nr. 290852/33/202406121603 </w:t>
      </w:r>
      <w:r>
        <w:rPr>
          <w:b/>
          <w:bCs/>
          <w:sz w:val="18"/>
          <w:szCs w:val="18"/>
        </w:rPr>
        <w:t xml:space="preserve">et n° EORI d'importation </w:t>
      </w:r>
      <w:r>
        <w:rPr>
          <w:b/>
          <w:bCs/>
          <w:color w:val="0070C0"/>
          <w:sz w:val="18"/>
          <w:szCs w:val="18"/>
        </w:rPr>
        <w:t>FR34480238400042</w:t>
      </w:r>
    </w:p>
    <w:p>
      <w:pPr>
        <w:pStyle w:val="Normal"/>
        <w:ind w:left="567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Kā šī eļļa tiek ražota?</w:t>
      </w:r>
    </w:p>
    <w:p>
      <w:pPr>
        <w:pStyle w:val="Normal"/>
        <w:ind w:left="567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Kooperatīva berberu sievietes skāra zarus ar stādi, lai nogatavojušies augļi nokristu,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kas tiek nekavējoties paņemts un atstāts nožūt saulē. (Mūsu draugiem kazām patīk sanākt kopā līdz pat piecpadsmit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tajā pašā kokā un ēdiet augļus, pēc tam atdzīviniet akmeni, padarot to nederīgu patēriņam)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Akmens tiek salauzts ar oļu, ar rokām, lai iegūtu abas mandeles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Pēc tam šīs mandeles sakrata uz mehāniska sieta, lai noņemtu piemaisījumus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 xml:space="preserve">Kodols ir auksti nospiests: tas ļauj eļļu iegūt ar </w:t>
      </w:r>
      <w:r>
        <w:rPr>
          <w:b/>
          <w:bCs/>
          <w:color w:val="156082"/>
          <w:sz w:val="22"/>
          <w:szCs w:val="22"/>
          <w:highlight w:val="yellow"/>
        </w:rPr>
        <w:t>pirmo auksto presēšanu</w:t>
      </w:r>
      <w:r>
        <w:rPr>
          <w:sz w:val="22"/>
          <w:szCs w:val="22"/>
          <w:highlight w:val="yellow"/>
        </w:rPr>
        <w:t>.</w:t>
      </w:r>
    </w:p>
    <w:p>
      <w:pPr>
        <w:pStyle w:val="Normal"/>
        <w:ind w:left="567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Ražošanas process </w:t>
      </w:r>
      <w:r>
        <w:rPr>
          <w:b/>
          <w:bCs/>
          <w:sz w:val="22"/>
          <w:szCs w:val="22"/>
        </w:rPr>
        <w:t>ar partiju numuriem</w:t>
      </w:r>
      <w:r>
        <w:rPr>
          <w:sz w:val="22"/>
          <w:szCs w:val="22"/>
        </w:rPr>
        <w:t xml:space="preserve"> tiek veikts saskaņā ar ekocerta izveidoto procesu </w:t>
      </w:r>
    </w:p>
    <w:p>
      <w:pPr>
        <w:pStyle w:val="Normal"/>
        <w:ind w:left="567" w:hanging="0"/>
        <w:rPr>
          <w:color w:val="0E2841"/>
          <w:sz w:val="22"/>
          <w:szCs w:val="22"/>
        </w:rPr>
      </w:pPr>
      <w:r>
        <w:rPr>
          <w:sz w:val="22"/>
          <w:szCs w:val="22"/>
        </w:rPr>
        <w:t xml:space="preserve">kas piešķir sertifikāciju </w:t>
      </w:r>
      <w:r>
        <w:rPr>
          <w:b/>
          <w:bCs/>
          <w:color w:val="0070C0"/>
          <w:sz w:val="22"/>
          <w:szCs w:val="22"/>
          <w:highlight w:val="yellow"/>
        </w:rPr>
        <w:t>ražotājam Marokā ar ražotāja sertifikācijas numuru</w:t>
      </w:r>
      <w:r>
        <w:rPr>
          <w:color w:val="0E2841"/>
          <w:sz w:val="22"/>
          <w:szCs w:val="22"/>
        </w:rPr>
        <w:t xml:space="preserve"> un ieņēmumiem </w:t>
      </w:r>
    </w:p>
    <w:p>
      <w:pPr>
        <w:pStyle w:val="Normal"/>
        <w:ind w:left="567" w:hanging="0"/>
        <w:rPr>
          <w:color w:val="0E2841"/>
          <w:sz w:val="22"/>
          <w:szCs w:val="22"/>
        </w:rPr>
      </w:pPr>
      <w:r>
        <w:rPr>
          <w:color w:val="0E2841"/>
          <w:sz w:val="22"/>
          <w:szCs w:val="22"/>
        </w:rPr>
        <w:t>izlases veida pārbaudes.</w:t>
      </w:r>
    </w:p>
    <w:p>
      <w:pPr>
        <w:pStyle w:val="Normal"/>
        <w:ind w:left="567" w:hanging="0"/>
        <w:rPr>
          <w:color w:val="0E2841"/>
          <w:sz w:val="22"/>
          <w:szCs w:val="22"/>
        </w:rPr>
      </w:pPr>
      <w:r>
        <w:rPr>
          <w:color w:val="0E2841"/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Lai labāk saglabātu, šī eļļa, kas jāaizsargā </w:t>
      </w:r>
      <w:r>
        <w:rPr>
          <w:b/>
          <w:bCs/>
          <w:color w:val="FF0000"/>
          <w:sz w:val="22"/>
          <w:szCs w:val="22"/>
          <w:highlight w:val="yellow"/>
        </w:rPr>
        <w:t>no gaismas un karstuma</w:t>
      </w:r>
      <w:r>
        <w:rPr>
          <w:sz w:val="22"/>
          <w:szCs w:val="22"/>
        </w:rPr>
        <w:t xml:space="preserve">, ir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iepakoti necaurspīdīgās tvertnēs ar viltojumiem redzamiem vāciņiem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Šīs tvertnes ar partijas numuriem pēc tam tiek piegādātas Bordo, kastēs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Šīs tvertnes tiek atvērtas Bordo un ievietotas necaurspīdīgās pudelēs, lai pasargātu no gaismas un UV stariem,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ar atbilstošo partijas numuru, kas izgatavots no stikla (= pārstrādājams), un šīs pudeles tiek uzglabātas prom no gaismas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Reģistrā ir norādīts flakonu skaits katram partijas numuram, daudzumi un ietilpība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Flakonu katrai izmantotajai partijai glabā kopā ar visiem dokumentiem turpmākai izlases veida pārbaudei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veic Ecocert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b/>
          <w:b/>
          <w:bCs/>
          <w:color w:val="0070C0"/>
          <w:highlight w:val="yellow"/>
        </w:rPr>
      </w:pPr>
      <w:r>
        <w:rPr>
          <w:b/>
          <w:bCs/>
          <w:color w:val="0070C0"/>
          <w:highlight w:val="yellow"/>
        </w:rPr>
        <w:t xml:space="preserve">Tādēļ Ecocert piešķir ISCHAD otru sertifikācijas numuru Francijā, Bordo, </w:t>
      </w:r>
    </w:p>
    <w:p>
      <w:pPr>
        <w:pStyle w:val="Normal"/>
        <w:ind w:left="567" w:hanging="0"/>
        <w:rPr/>
      </w:pPr>
      <w:r>
        <w:rPr>
          <w:rFonts w:eastAsia="Times New Roman"/>
          <w:b/>
          <w:bCs/>
          <w:color w:val="0070C0"/>
          <w:highlight w:val="yellow"/>
        </w:rPr>
        <w:t xml:space="preserve"> </w:t>
      </w:r>
      <w:r>
        <w:rPr>
          <w:b/>
          <w:bCs/>
          <w:color w:val="0070C0"/>
          <w:highlight w:val="yellow"/>
          <w:u w:val="single"/>
        </w:rPr>
        <w:t>izplatīšanai</w:t>
      </w:r>
      <w:r>
        <w:rPr>
          <w:b/>
          <w:bCs/>
          <w:color w:val="0070C0"/>
          <w:highlight w:val="yellow"/>
        </w:rPr>
        <w:t xml:space="preserve"> un attiecīgajam produktam </w:t>
      </w:r>
      <w:r>
        <w:rPr>
          <w:b/>
          <w:bCs/>
          <w:color w:val="0070C0"/>
        </w:rPr>
        <w:t>Nr. 290852/33/202406121603</w:t>
      </w:r>
      <w:r>
        <w:rPr/>
        <w:t>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Daži skaitļi par argana mežu:</w:t>
      </w:r>
    </w:p>
    <w:p>
      <w:pPr>
        <w:pStyle w:val="Normal"/>
        <w:ind w:left="567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Šim kokam ir ļoti garas saknes, kas ļoti dziļi no augsnes izvilks maz ūdens, kas tam nepieciešams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Tas aug no nulles līdz 1800 metriem un aptur tuksnesi (tas palīdz cīnīties pret eroziju un pārtuksnešošanos)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Kad jūs nocērtat koku, to ir ļoti grūti pārstādīt, jo jums tie būtu jālaista, lai tos ņemtu,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un starp nulli un 1800 metriem, tuksneša malā..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No 1 300 000 hektāriem mežs ir pieaudzis līdz 870 000 hektāriem, un meži bieži ir izmantoti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vietējās vajadzības. Tāpēc šis mežs ir iekļauts UNESCO Pasaules mantojuma sarakstā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Koku blīvums uz hektāru svārstās no 250 līdz 40 kokiem atkarībā no reģiona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Lai saražotu vienu litru gadā, nepieciešami apmēram 8 koki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Nemetiet uz koplietošanas ceļa.</w:t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Script BT">
    <w:altName w:val="Calibri"/>
    <w:charset w:val="00"/>
    <w:family w:val="script"/>
    <w:pitch w:val="variable"/>
  </w:font>
  <w:font w:name="Bradley Hand ITC">
    <w:charset w:val="00"/>
    <w:family w:val="script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character" w:styleId="InternetLink">
    <w:name w:val="Hyperlink"/>
    <w:rPr>
      <w:color w:val="467886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huilearganischad@free.fr" TargetMode="External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7:10:00Z</dcterms:created>
  <dc:creator>Hassana</dc:creator>
  <dc:description/>
  <cp:keywords/>
  <dc:language>en-US</dc:language>
  <cp:lastModifiedBy>ARGAN BIO HUILEARGANISCHAD ARGAN BIO HUILEARGANISCHAD</cp:lastModifiedBy>
  <cp:lastPrinted>2024-07-06T11:48:00Z</cp:lastPrinted>
  <dcterms:modified xsi:type="dcterms:W3CDTF">2024-07-27T08:56:00Z</dcterms:modified>
  <cp:revision>3</cp:revision>
  <dc:subject/>
  <dc:title/>
</cp:coreProperties>
</file>