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279"/>
        <w:gridCol w:w="2268"/>
      </w:tblGrid>
      <w:tr>
        <w:trPr>
          <w:trHeight w:val="2636" w:hRule="exact"/>
        </w:trPr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à conserver à l’abri de la lumière 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de la chaleur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Produit certifié </w:t>
            </w:r>
            <w:r>
              <w:rPr>
                <w:b/>
                <w:bCs/>
                <w:color w:val="339966"/>
                <w:sz w:val="15"/>
                <w:szCs w:val="15"/>
              </w:rPr>
              <w:t xml:space="preserve">BIO </w:t>
            </w:r>
            <w:r>
              <w:rPr>
                <w:sz w:val="15"/>
                <w:szCs w:val="15"/>
              </w:rPr>
              <w:t>par Ecocert</w:t>
            </w:r>
          </w:p>
          <w:p>
            <w:pPr>
              <w:pStyle w:val="NormalWeb"/>
              <w:spacing w:before="0" w:after="28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Web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duit au Maro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L’or Berbè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 xml:space="preserve">Pureté absolu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"/>
                <w:szCs w:val="4"/>
              </w:rPr>
            </w:pPr>
            <w:r>
              <w:rPr>
                <w:b/>
                <w:bCs/>
                <w:color w:val="00206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Tél : 062016029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35940" cy="523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Arabic Transparent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Le Nec + Ultra d’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Batang;바탕" w:cs="Angsana New" w:ascii="BrushScript BT;Calibri" w:hAnsi="BrushScript BT;Calibri"/>
                <w:b/>
                <w:bCs/>
                <w:color w:val="CC6600"/>
                <w:sz w:val="18"/>
                <w:szCs w:val="18"/>
              </w:rPr>
              <w:t>ISCHA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Huile 100% vierge d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mc:AlternateContent>
                <mc:Choice Requires="wps">
                  <w:drawing>
                    <wp:inline distT="0" distB="0" distL="0" distR="0">
                      <wp:extent cx="437515" cy="3352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400" cy="335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Arga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26.45pt;width:34.4pt;height:26.3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rgan</w:t>
                            </w:r>
                          </w:p>
                        </w:txbxContent>
                      </v:textbox>
                      <v:path textpathok="t"/>
                      <v:textpath on="t" fitshape="t" string="Argan" style="font-family:&quot;Impact&quot;;font-size:14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438785" cy="4387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  <w:r>
              <w:rPr>
                <w:b/>
                <w:bCs/>
                <w:sz w:val="15"/>
                <w:szCs w:val="15"/>
                <w:vertAlign w:val="superscript"/>
              </w:rPr>
              <w:t>ère</w:t>
            </w:r>
            <w:r>
              <w:rPr>
                <w:b/>
                <w:bCs/>
                <w:sz w:val="15"/>
                <w:szCs w:val="15"/>
              </w:rPr>
              <w:t xml:space="preserve"> pression à froid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 %  P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ans colorant ni conservateu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Peau-Cheveux-Ongles-Anti-rid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2"/>
                <w:szCs w:val="12"/>
              </w:rPr>
              <w:t>Distributeur :LELEU Jean  ISCH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1"/>
                <w:szCs w:val="11"/>
              </w:rPr>
              <w:t>Importation Sélection Conditionnement</w:t>
            </w:r>
            <w:r>
              <w:rPr>
                <w:b/>
                <w:bCs/>
                <w:color w:val="0000FF"/>
                <w:sz w:val="10"/>
                <w:szCs w:val="10"/>
              </w:rPr>
              <w:t xml:space="preserve"> </w:t>
            </w:r>
            <w:r>
              <w:rPr>
                <w:b/>
                <w:bCs/>
                <w:color w:val="0000FF"/>
                <w:sz w:val="12"/>
                <w:szCs w:val="12"/>
              </w:rPr>
              <w:t>Huile d’Argan Distribu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N°1216 14 RUE DU DOCTEUR SCHWEITZER 33300 BORDEAU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hyperlink r:id="rId5">
              <w:r>
                <w:rPr>
                  <w:rStyle w:val="InternetLink"/>
                  <w:b/>
                  <w:bCs/>
                  <w:sz w:val="12"/>
                  <w:szCs w:val="12"/>
                </w:rPr>
                <w:t>huilearganischad@fre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web :</w:t>
            </w:r>
            <w:r>
              <w:rPr/>
              <w:t xml:space="preserve"> </w:t>
            </w:r>
            <w:r>
              <w:rPr>
                <w:b/>
                <w:bCs/>
                <w:sz w:val="14"/>
                <w:szCs w:val="14"/>
              </w:rPr>
              <w:t>https//www.arganbio.e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 xml:space="preserve">Ingredient :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INCI : Argania Spinosa Oil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5"/>
                <w:szCs w:val="15"/>
              </w:rPr>
              <w:t>100 % du total des ingrédients sont issus de l’agriculture Biologique COSMOS ORGANIC certifié par Ecocert Greenlife selon le référentiel COSM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932180" cy="932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Le nec + ultra d’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SCHAD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uile d’Argan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Uleiul de argan pur ISCHAD este potrivit pentru toate tipurile de piele și vârste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ără parfum, conservanți sau coloranți care pot fi iritanți, ISCHA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Ajută la lupta împotriva îmbătrânirii pielii deshidratat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Ajută pielea să redescopere confortul și starea de bine pentru o restaurare completă a frumuseții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Stimulează reînnoirea celular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Neutralizează radicalii liberi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Hrănește fibra părulu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highlight w:val="yellow"/>
        </w:rPr>
        <w:t>CUM SE UTILIZEAZĂ</w:t>
      </w:r>
    </w:p>
    <w:p>
      <w:pPr>
        <w:pStyle w:val="Normal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</w:r>
    </w:p>
    <w:p>
      <w:pPr>
        <w:pStyle w:val="Normal"/>
        <w:rPr/>
      </w:pPr>
      <w:r>
        <w:rPr>
          <w:b/>
          <w:bCs/>
          <w:u w:val="single"/>
        </w:rPr>
        <w:t>Tratamente faciale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Aplicați în fiecare seară pe o față și gât perfect curățat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Nu este recomandat să-l utilizați ca îngrijire de zi</w:t>
      </w:r>
    </w:p>
    <w:p>
      <w:pPr>
        <w:pStyle w:val="Normal"/>
        <w:rPr/>
      </w:pPr>
      <w:r>
        <w:rPr>
          <w:b/>
          <w:bCs/>
          <w:u w:val="single"/>
        </w:rPr>
        <w:t>Vindecarea îngrijirii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Uleiul de argan virgin este utilizat în mod tradițional pentru proprietățile sale vindecătoare în tratamentul varicelei și acneei juvenil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Aplicați după cum este necesar în zonele afecta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Îngrijirea părului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Pentru a restabili vigoarea și sănătatea părului slăbit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Aplicați cu 30 de minute înainte de șamponare pe întreaga lungime a părului; Spălați și clătiți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Pentru a proteja părul de efectele deshidratante ale băii de mare și ale clorului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Utilizați ca ulei de styling prin perierea părulu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grijire corporala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Pentru a preveni uscarea pielii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Îmbrăcați-vă corpul cu 45 de minute înainte de baie sau duș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Pentru stimularea și întărirea zonelor devitalizate și a zonelor care își pierd elasticitatea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răspândiți și masați ușor pentru a pătrunde;</w:t>
      </w:r>
    </w:p>
    <w:p>
      <w:pPr>
        <w:pStyle w:val="Normal"/>
        <w:rPr/>
      </w:pPr>
      <w:r>
        <w:rPr/>
        <w:t>Folosește-l și abuzează-l până când pielea își recapătă toate calitățile de suplețe și moliciun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grijirea unghiilor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Pentru a întări unghiile moi și fragile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. Spălați-vă bine mâinile, înmuiați-vă unghiile într-un amestec de suc de lămâie și îngrijire ISCHAD pe lateral. </w:t>
      </w:r>
    </w:p>
    <w:p>
      <w:pPr>
        <w:pStyle w:val="Normal"/>
        <w:rPr/>
      </w:pPr>
      <w:r>
        <w:rPr/>
        <w:t>aproximativ 15 minute, cel puțin o dată pe săptămână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Îngrijirea reumatismului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Balsam de ușurare pentru a fi frecat ușor pe zona afectat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A se proteja de lumină și căldur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ot ce strălucește nu este aur... berberă)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highlight w:val="yellow"/>
        </w:rPr>
        <w:t>Nu amestecați niciodată cu apă care va roti produsul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ertificare ISCHAD ecocert </w:t>
      </w:r>
      <w:r>
        <w:rPr>
          <w:b/>
          <w:bCs/>
          <w:color w:val="0070C0"/>
          <w:sz w:val="18"/>
          <w:szCs w:val="18"/>
        </w:rPr>
        <w:t xml:space="preserve">nr. 290852/33/202406121603 </w:t>
      </w:r>
      <w:r>
        <w:rPr>
          <w:b/>
          <w:bCs/>
          <w:sz w:val="18"/>
          <w:szCs w:val="18"/>
        </w:rPr>
        <w:t xml:space="preserve">et n° EORI d'import </w:t>
      </w:r>
      <w:r>
        <w:rPr>
          <w:b/>
          <w:bCs/>
          <w:color w:val="0070C0"/>
          <w:sz w:val="18"/>
          <w:szCs w:val="18"/>
        </w:rPr>
        <w:t>FR34480238400042</w:t>
      </w:r>
    </w:p>
    <w:p>
      <w:pPr>
        <w:pStyle w:val="Normal"/>
        <w:ind w:left="567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Cum se produce acest ulei?</w:t>
      </w:r>
    </w:p>
    <w:p>
      <w:pPr>
        <w:pStyle w:val="Normal"/>
        <w:ind w:lef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Femeile berbere ale cooperativei au lovit ramurile cu un puieț pentru a face fructele coapte să cadă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care este imediat preluat și lăsat să se usuce la soare. (Prietenilor noștri, caprelor, le place să se întâlnească până la cincisprezece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în același copac și mâncați fructele, apoi regurgitați piatra, făcând-o improprie consumului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Piatra este spartă cu o pietricică, manual, pentru a extrage cele două migdale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ceste migdale sunt apoi agitate pe o sită mecanică pentru a îndepărta orice impurități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Miezul este presat la rece: acest lucru permite extragerea uleiului prin </w:t>
      </w:r>
      <w:r>
        <w:rPr>
          <w:b/>
          <w:bCs/>
          <w:color w:val="156082"/>
          <w:sz w:val="22"/>
          <w:szCs w:val="22"/>
          <w:highlight w:val="yellow"/>
        </w:rPr>
        <w:t>prima presare la rece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ind w:left="567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Procesul de fabricație </w:t>
      </w:r>
      <w:r>
        <w:rPr>
          <w:b/>
          <w:bCs/>
          <w:sz w:val="22"/>
          <w:szCs w:val="22"/>
        </w:rPr>
        <w:t>cu numere de lot</w:t>
      </w:r>
      <w:r>
        <w:rPr>
          <w:sz w:val="22"/>
          <w:szCs w:val="22"/>
        </w:rPr>
        <w:t xml:space="preserve"> se realizează în conformitate cu procesul stabilit de ecocert 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sz w:val="22"/>
          <w:szCs w:val="22"/>
        </w:rPr>
        <w:t xml:space="preserve">care acordă </w:t>
      </w:r>
      <w:r>
        <w:rPr>
          <w:b/>
          <w:bCs/>
          <w:color w:val="0070C0"/>
          <w:sz w:val="22"/>
          <w:szCs w:val="22"/>
          <w:highlight w:val="yellow"/>
        </w:rPr>
        <w:t>certificare producătorului din Maroc, cu un număr de certificare a producătorului</w:t>
      </w:r>
      <w:r>
        <w:rPr>
          <w:color w:val="0E2841"/>
          <w:sz w:val="22"/>
          <w:szCs w:val="22"/>
        </w:rPr>
        <w:t xml:space="preserve"> și încasări 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color w:val="0E2841"/>
          <w:sz w:val="22"/>
          <w:szCs w:val="22"/>
        </w:rPr>
        <w:t>verificări aleatorii.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color w:val="0E2841"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Pentru o conservare mai bună, acest ulei, care trebuie </w:t>
      </w:r>
      <w:r>
        <w:rPr>
          <w:b/>
          <w:bCs/>
          <w:color w:val="FF0000"/>
          <w:sz w:val="22"/>
          <w:szCs w:val="22"/>
          <w:highlight w:val="yellow"/>
        </w:rPr>
        <w:t>protejat de lumină și căldură</w:t>
      </w:r>
      <w:r>
        <w:rPr>
          <w:sz w:val="22"/>
          <w:szCs w:val="22"/>
        </w:rPr>
        <w:t xml:space="preserve">, este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mbalate în canistre opace cu capace cu evidențierea desfacerii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ceste canistre cu numere de lot sunt apoi livrate la Bordeaux, în cutii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Aceste canistre sunt deschise în Bordeaux și puse în sticle opace pentru a proteja împotriva luminii și a razelor UV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cu numărul corespunzător al lotului, din sticlă (= reciclabilă), iar aceste sticle sunt depozitate departe de lumină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Un registru specifică numărul de flacoane pentru fiecare lot, cantitățile și capacitățile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Pentru fiecare lot utilizat se păstrează un flacon cu toate documentele pentru controlul aleatoriu ulterior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efectuate de Ecocert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color w:val="0070C0"/>
          <w:highlight w:val="yellow"/>
        </w:rPr>
      </w:pPr>
      <w:r>
        <w:rPr>
          <w:b/>
          <w:bCs/>
          <w:color w:val="0070C0"/>
          <w:highlight w:val="yellow"/>
        </w:rPr>
        <w:t xml:space="preserve">Prin urmare, Ecocert acordă ISCHAD un al doilea număr de certificare, în Franța, la Bordeaux, </w:t>
      </w:r>
    </w:p>
    <w:p>
      <w:pPr>
        <w:pStyle w:val="Normal"/>
        <w:ind w:left="567" w:hanging="0"/>
        <w:rPr/>
      </w:pPr>
      <w:r>
        <w:rPr>
          <w:b/>
          <w:bCs/>
          <w:color w:val="0070C0"/>
          <w:highlight w:val="yellow"/>
        </w:rPr>
        <w:t xml:space="preserve">pentru </w:t>
      </w:r>
      <w:r>
        <w:rPr>
          <w:b/>
          <w:bCs/>
          <w:color w:val="0070C0"/>
          <w:highlight w:val="yellow"/>
          <w:u w:val="single"/>
        </w:rPr>
        <w:t>distribuție</w:t>
      </w:r>
      <w:r>
        <w:rPr>
          <w:b/>
          <w:bCs/>
          <w:color w:val="0070C0"/>
          <w:highlight w:val="yellow"/>
        </w:rPr>
        <w:t>, iar pentru produsul în cauză,</w:t>
      </w:r>
      <w:r>
        <w:rPr>
          <w:b/>
          <w:bCs/>
          <w:color w:val="0070C0"/>
        </w:rPr>
        <w:t xml:space="preserve"> nr. 290852/33/202406121603</w:t>
      </w:r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Câteva cifre despre pădurea de argan:</w:t>
      </w:r>
    </w:p>
    <w:p>
      <w:pPr>
        <w:pStyle w:val="Normal"/>
        <w:ind w:lef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cest copac are rădăcini foarte lungi care vor atrage foarte adânc din sol puțina apă de care are nevoie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Crește între zero și 1800 de metri și oprește deșertul (ajută la lupta împotriva eroziunii și deșertificării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Când tăiați un copac, este foarte dificil să-l replantați, deoarece ar trebui să-i udați pentru ca ei să ia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și între zero și 1800 de metri, la marginea deșertului..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De la 1.300.000 de hectare, pădurea a crescut la 870.000 de hectare, iar pădurile au fost adesea folosite pentru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nevoile locale. Prin urmare, această pădure a fost clasificată ca sit al Patrimoniului Mondial UNESCO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Densitatea copacilor pe hectar variază de la 250 la 40 de copaci în funcție de regiune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Este nevoie de aproximativ 8 copaci pentru a face un litru pe an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Nu aruncați pe drumul public.</w:t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Script BT">
    <w:altName w:val="Calibri"/>
    <w:charset w:val="00"/>
    <w:family w:val="script"/>
    <w:pitch w:val="variable"/>
  </w:font>
  <w:font w:name="Bradley Hand ITC">
    <w:charset w:val="00"/>
    <w:family w:val="script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huilearganischad@free.fr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7:14:00Z</dcterms:created>
  <dc:creator>Hassana</dc:creator>
  <dc:description/>
  <cp:keywords/>
  <dc:language>en-US</dc:language>
  <cp:lastModifiedBy>ARGAN BIO HUILEARGANISCHAD ARGAN BIO HUILEARGANISCHAD</cp:lastModifiedBy>
  <cp:lastPrinted>2024-07-06T11:48:00Z</cp:lastPrinted>
  <dcterms:modified xsi:type="dcterms:W3CDTF">2024-07-27T09:03:00Z</dcterms:modified>
  <cp:revision>3</cp:revision>
  <dc:subject/>
  <dc:title/>
</cp:coreProperties>
</file>