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>
          <w:b/>
          <w:b/>
          <w:bCs/>
        </w:rPr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  <w:tab/>
        <w:tab/>
        <w:tab/>
      </w: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Reines Arganöl von ISCHAD ist für alle Hauttypen und Altersgruppen geeign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hne Duft-, Konservierungs- oder Farbstoffe, die reizend sein können, ist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Hilft bei der Bekämpfung der Hautalterung dehydrierter Hau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Hilft der Haut, Komfort und Wohlbefinden wiederzufinden und eine vollständige Schönheitswiederherstellung zu ermögliche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timuliert die Zellerneuerun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utralisiert freie Radikal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flegt die Haarfas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ANWENDUNG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Gesichtsbehandlungen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Jeden Abend auf das perfekt gereinigte Gesicht und den Hals auftrage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Es wird nicht empfohlen, es als Tagespflege zu verwenden</w:t>
      </w:r>
    </w:p>
    <w:p>
      <w:pPr>
        <w:pStyle w:val="Normal"/>
        <w:rPr/>
      </w:pPr>
      <w:r>
        <w:rPr>
          <w:b/>
          <w:bCs/>
          <w:u w:val="single"/>
        </w:rPr>
        <w:t>Heilende Pflege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atives Arganöl wird traditionell wegen seiner heilenden Eigenschaften bei der Behandlung von Windpocken und jugendlicher Akne verwende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Bei Bedarf auf die betroffenen Stellen auftra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arpfleg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Um geschwächtem Haar Kraft und Gesundheit zurückzugeben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30 Minuten vor der Haarwäsche auf die gesamte Haarlänge auftragen; Waschen und Spüle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Um das Haar vor den austrocknenden Wirkungen des Badens im Meer und von Chlor zu schützen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Als Stylingöl verwenden, indem Sie das Haar bürst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rperpfleg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Um Hauttrockenheit vorzubeugen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Beschichten Sie Ihren Körper 45 Minuten vor dem Baden oder Dusche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Zur Stimulierung und Straffung von devitalisierten und an Elastizität verlierenden Bereichen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Verteilen und sanft einmassieren, um einzudringen;</w:t>
      </w:r>
    </w:p>
    <w:p>
      <w:pPr>
        <w:pStyle w:val="Normal"/>
        <w:rPr/>
      </w:pPr>
      <w:r>
        <w:rPr/>
        <w:t>Verwenden und missbrauchen Sie es, bis Ihre Haut alle ihre Qualitäten von Geschmeidigkeit und Weichheit wiedererlang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gelpfleg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Zur Stärkung weicher und brüchiger Nägel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Waschen Sie sich gut die Hände, tauchen Sie Ihre Nägel in eine Mischung aus Zitronensaft und ISCHAD Care an der Seite. </w:t>
      </w:r>
    </w:p>
    <w:p>
      <w:pPr>
        <w:pStyle w:val="Normal"/>
        <w:rPr/>
      </w:pPr>
      <w:r>
        <w:rPr/>
        <w:t>Etwa 15 Minuten, mindestens einmal pro Woch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heumaversorgung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Entlastender Balsam, der sanft auf die betroffene Stelle aufgetragen wir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Schutz vor Licht und Hitz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Es ist nicht alles Gold, was glänzt... Berber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Mischen Sie es niemals mit Wasser, das das Produkt verwirbelt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CHAD Zertifizierung ecocert </w:t>
      </w:r>
      <w:r>
        <w:rPr>
          <w:b/>
          <w:bCs/>
          <w:color w:val="0070C0"/>
          <w:sz w:val="18"/>
          <w:szCs w:val="18"/>
        </w:rPr>
        <w:t xml:space="preserve">n° 290852/33/202406121603 </w:t>
      </w:r>
      <w:r>
        <w:rPr>
          <w:b/>
          <w:bCs/>
          <w:sz w:val="18"/>
          <w:szCs w:val="18"/>
        </w:rPr>
        <w:t xml:space="preserve">et n° EORI d'importation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Wie wird dieses Öl hergestellt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ie Berberfrauen der Kooperative schlugen mit einem Bäumchen auf die Äste, um die reifen Früchte fallen zu lassen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ie sofort aufgenommen und in der Sonne trocknen gelassen wird. (Unsere Freunde, die Ziegen, lieben es, sich bis zu fünfzehn Mal zu treffen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in denselben Baum und essen Sie die Frucht, dann würgen Sie den Stein wieder aus, wodurch er ungeeignet für den Verzehr wird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er Stein wird mit einem Kieselstein von Hand gebrochen, um die beiden Mandeln zu extrahiere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iese Mandeln werden dann auf einem mechanischen Sieb geschüttelt, um alle Verunreinigungen zu entferne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Der Kern wird kaltgepresst: Dadurch kann das Öl durch die </w:t>
      </w:r>
      <w:r>
        <w:rPr>
          <w:b/>
          <w:bCs/>
          <w:color w:val="156082"/>
          <w:sz w:val="22"/>
          <w:szCs w:val="22"/>
          <w:highlight w:val="yellow"/>
        </w:rPr>
        <w:t>erste Kaltpressung extrahiert werden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er Herstellungsprozess </w:t>
      </w:r>
      <w:r>
        <w:rPr>
          <w:b/>
          <w:bCs/>
          <w:sz w:val="22"/>
          <w:szCs w:val="22"/>
        </w:rPr>
        <w:t>mit Chargennummern</w:t>
      </w:r>
      <w:r>
        <w:rPr>
          <w:sz w:val="22"/>
          <w:szCs w:val="22"/>
        </w:rPr>
        <w:t xml:space="preserve"> erfolgt nach dem von ecocert festgelegten Prozess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 xml:space="preserve">die dem </w:t>
      </w:r>
      <w:r>
        <w:rPr>
          <w:b/>
          <w:bCs/>
          <w:color w:val="0070C0"/>
          <w:sz w:val="22"/>
          <w:szCs w:val="22"/>
          <w:highlight w:val="yellow"/>
        </w:rPr>
        <w:t>Erzeuger in Marokko eine Zertifizierung mit einer Erzeugerzertifizierungsnummer</w:t>
      </w:r>
      <w:r>
        <w:rPr>
          <w:color w:val="0E2841"/>
          <w:sz w:val="22"/>
          <w:szCs w:val="22"/>
        </w:rPr>
        <w:t xml:space="preserve"> und einem Erlös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Stichprobenartige Überprüfungen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Zur besseren Konservierung wird dieses Öl, das </w:t>
      </w:r>
      <w:r>
        <w:rPr>
          <w:b/>
          <w:bCs/>
          <w:color w:val="FF0000"/>
          <w:sz w:val="22"/>
          <w:szCs w:val="22"/>
          <w:highlight w:val="yellow"/>
        </w:rPr>
        <w:t>vor Licht und Hitze geschützt werden muss</w:t>
      </w:r>
      <w:r>
        <w:rPr>
          <w:sz w:val="22"/>
          <w:szCs w:val="22"/>
        </w:rPr>
        <w:t xml:space="preserve">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Verpackt in undurchsichtigen Kanistern mit Originalitätsverschlüsse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iese Kanister mit Chargennummern werden dann in Kartons nach Bordeaux gelief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iese Kanister werden in Bordeaux geöffnet und in undurchsichtige Flaschen abgefüllt, um sie vor Licht und UV-Strahlen zu schützen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mit der entsprechenden Chargennummer, aus Glas (= recycelbar) und diese Flaschen werden lichtgeschützt gelag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in Register gibt die Anzahl der Fläschchen für jede Chargennummer, die Mengen und das Fassungsvermögen a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Für jede verwendete Charge wird ein Fläschchen mit allen Dokumenten für die spätere Stichprobenkontrolle aufbewahrt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urchgeführt von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Ecocert erteilt ISCHAD daher eine zweite Zertifizierungsnummer, in Frankreich in Bordeaux, </w:t>
      </w:r>
    </w:p>
    <w:p>
      <w:pPr>
        <w:pStyle w:val="Normal"/>
        <w:ind w:left="567" w:hanging="0"/>
        <w:rPr/>
      </w:pPr>
      <w:r>
        <w:rPr>
          <w:b/>
          <w:bCs/>
          <w:color w:val="0070C0"/>
          <w:highlight w:val="yellow"/>
        </w:rPr>
        <w:t xml:space="preserve">für  den </w:t>
      </w:r>
      <w:r>
        <w:rPr>
          <w:b/>
          <w:bCs/>
          <w:color w:val="0070C0"/>
          <w:highlight w:val="yellow"/>
          <w:u w:val="single"/>
        </w:rPr>
        <w:t xml:space="preserve">Vertrieb </w:t>
      </w:r>
      <w:r>
        <w:rPr>
          <w:b/>
          <w:bCs/>
          <w:color w:val="0070C0"/>
          <w:highlight w:val="yellow"/>
        </w:rPr>
        <w:t xml:space="preserve">und für die betroffene Ware </w:t>
      </w:r>
      <w:r>
        <w:rPr>
          <w:b/>
          <w:bCs/>
          <w:color w:val="0070C0"/>
        </w:rPr>
        <w:t>die Nr. 290852/33/202406121603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Einige Zahlen zum Arganwald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ieser Baum hat sehr lange Wurzeln, die das wenige Wasser, das er braucht, sehr tief aus dem Boden ziehe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r wächst zwischen null und 1800 Metern und stoppt die Wüste (er hilft im Kampf gegen Erosion und Wüstenbildung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Wenn man einen Baum fällt, ist es sehr schwierig, ihn wieder zu pflanzen, weil man ihn gießen müsste, damit er ihn nehmen kann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Und zwischen null und 1800 Metern, am Rande der Wüste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on 1.300.000 Hektar ist der Wald auf 870.000 Hektar angewachsen, und die Wälder wurden oft genutzt, um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lokalen Bedürfnissen. Dieser Wald wurde daher als UNESCO-Weltkulturerbe eingestuf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ie Baumdichte pro Hektar variiert je nach Region zwischen 250 und 40 Bäume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s braucht etwa 8 Bäume, um einen Liter pro Jahr herzustelle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  <w:t>Nicht auf die öffentliche Straße werfe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03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6T17:18:00Z</dcterms:modified>
  <cp:revision>3</cp:revision>
  <dc:subject/>
  <dc:title/>
</cp:coreProperties>
</file>