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79"/>
        <w:gridCol w:w="2268"/>
      </w:tblGrid>
      <w:tr>
        <w:trPr>
          <w:trHeight w:val="2636" w:hRule="exac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à conserver à l’abri de la lumière 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de la chaleur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Produit certifié </w:t>
            </w:r>
            <w:r>
              <w:rPr>
                <w:b/>
                <w:bCs/>
                <w:color w:val="339966"/>
                <w:sz w:val="15"/>
                <w:szCs w:val="15"/>
              </w:rPr>
              <w:t xml:space="preserve">BIO </w:t>
            </w:r>
            <w:r>
              <w:rPr>
                <w:sz w:val="15"/>
                <w:szCs w:val="15"/>
              </w:rPr>
              <w:t>par Ecocert</w:t>
            </w:r>
          </w:p>
          <w:p>
            <w:pPr>
              <w:pStyle w:val="NormalWeb"/>
              <w:spacing w:before="0" w:after="28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it au Maro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L’or Berbè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 xml:space="preserve">Pureté absolu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"/>
                <w:szCs w:val="4"/>
              </w:rPr>
            </w:pPr>
            <w:r>
              <w:rPr>
                <w:b/>
                <w:bCs/>
                <w:color w:val="00206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Tél : 06201602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35940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Arabic Transparent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Le Nec + Ultra d’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Batang;바탕" w:cs="Angsana New" w:ascii="BrushScript BT;Calibri" w:hAnsi="BrushScript BT;Calibri"/>
                <w:b/>
                <w:bCs/>
                <w:color w:val="CC6600"/>
                <w:sz w:val="18"/>
                <w:szCs w:val="18"/>
              </w:rPr>
              <w:t>ISCH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Huile 100% vierge d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437515" cy="3352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400" cy="33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rga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26.45pt;width:34.4pt;height:26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rgan</w:t>
                            </w:r>
                          </w:p>
                        </w:txbxContent>
                      </v:textbox>
                      <v:path textpathok="t"/>
                      <v:textpath on="t" fitshape="t" string="Argan" style="font-family:&quot;Impact&quot;;font-size:1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  <w:vertAlign w:val="superscript"/>
              </w:rPr>
              <w:t>ère</w:t>
            </w:r>
            <w:r>
              <w:rPr>
                <w:b/>
                <w:bCs/>
                <w:sz w:val="15"/>
                <w:szCs w:val="15"/>
              </w:rPr>
              <w:t xml:space="preserve"> pression à froid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 %  P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ns colorant ni conservate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Peau-Cheveux-Ongles-Anti-rid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2"/>
                <w:szCs w:val="12"/>
              </w:rPr>
              <w:t>Distributeur :LELEU Jean  ISCH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1"/>
                <w:szCs w:val="11"/>
              </w:rPr>
              <w:t>Importation Sélection Conditionnement</w:t>
            </w:r>
            <w:r>
              <w:rPr>
                <w:b/>
                <w:bCs/>
                <w:color w:val="0000FF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0000FF"/>
                <w:sz w:val="12"/>
                <w:szCs w:val="12"/>
              </w:rPr>
              <w:t>Huile d’Argan Distribu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N°1216 14 RUE DU DOCTEUR SCHWEITZER 33300 BORDEAU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hyperlink r:id="rId5">
              <w:r>
                <w:rPr>
                  <w:rStyle w:val="InternetLink"/>
                  <w:b/>
                  <w:bCs/>
                  <w:sz w:val="12"/>
                  <w:szCs w:val="12"/>
                </w:rPr>
                <w:t>huilearganischad@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web :</w:t>
            </w:r>
            <w:r>
              <w:rPr/>
              <w:t xml:space="preserve"> </w:t>
            </w:r>
            <w:r>
              <w:rPr>
                <w:b/>
                <w:bCs/>
                <w:sz w:val="14"/>
                <w:szCs w:val="14"/>
              </w:rPr>
              <w:t>https//www.arganbio.e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 xml:space="preserve">Ingredient :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INCI : Argania Spinosa Oi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5"/>
                <w:szCs w:val="15"/>
              </w:rPr>
              <w:t>100 % du total des ingrédients sont issus de l’agriculture Biologique COSMOS ORGANIC certifié par Ecocert Greenlife selon le référentiel COS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932180" cy="932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Le nec + ultra d’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SCHAD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uile d’Arga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ISCHAD čisto arganovo olje je primerno za vse tipe kože in staros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rez dišav, konzervansov ali barvil, ki so lahko dražilna, ISCHA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omaga v boju proti staranju dehidrirane kož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omaga koži ponovno odkriti udobje in dobro počutje za popolno obnovo lepot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Spodbuja obnovo celic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evtralizira proste radikal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eguje vlakna za l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highlight w:val="yellow"/>
        </w:rPr>
        <w:t>KAKO UPORABLJATI</w:t>
      </w:r>
    </w:p>
    <w:p>
      <w:pPr>
        <w:pStyle w:val="Normal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raz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anesite vsak večer na popolnoma očiščen obraz in vra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i priporočljivo, da ga uporabljate kot dnevno nego</w:t>
      </w:r>
    </w:p>
    <w:p>
      <w:pPr>
        <w:pStyle w:val="Normal"/>
        <w:rPr/>
      </w:pPr>
      <w:r>
        <w:rPr>
          <w:b/>
          <w:bCs/>
          <w:u w:val="single"/>
        </w:rPr>
        <w:t>Zdravilna nega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Deviško arganovo olje se tradicionalno uporablja zaradi svojih zdravilnih lastnosti pri zdravljenju noric in juvenilnih ake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o potrebi nanesite na prizadeta območj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ga las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Za obnovitev moči in zdravja oslabljenih las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Nanesite 30 minut pred šamponiranjem na celotno dolžino las; Operite in sperit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Za zaščito las pred dehidracijskimi učinki morskega kopanja in klora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Uporabite kot olje za oblikovanje s ščetkanjem la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ga telesa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Da bi preprečili suho kožo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Telo premažite 45 minut pred kopanjem ali tuširanjem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Za spodbujanje in utrjevanje devitaliziranih območij in območij, ki izgubljajo elastičnost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razširite in nežno masirajte, da prodrete;</w:t>
      </w:r>
    </w:p>
    <w:p>
      <w:pPr>
        <w:pStyle w:val="Normal"/>
        <w:rPr/>
      </w:pPr>
      <w:r>
        <w:rPr/>
        <w:t>Uporabljajte ga in zlorabljajte, dokler vaša koža ne pridobi vseh lastnosti prožnosti in mehkob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ga nohtov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Za krepitev mehkih in krhkih nohtov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. Dobro si umijte roke, nohte potopite v mešanico limoninega soka in ISCHAD Care ob strani. </w:t>
      </w:r>
    </w:p>
    <w:p>
      <w:pPr>
        <w:pStyle w:val="Normal"/>
        <w:rPr/>
      </w:pPr>
      <w:r>
        <w:rPr/>
        <w:t>približno 15 minut, vsaj enkrat na tede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krba revmatizma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Razbremenilni balzam, ki ga nežno drgnete na prizadeto območ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aščitite pred svetlobo in vročin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vse, kar se blešči, ni zlato ... Berberski)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highlight w:val="yellow"/>
        </w:rPr>
        <w:t>Nikoli ne mešajte z vodo, ki bo izdelek vrtinčila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SCHAD certifikat ecocert </w:t>
      </w:r>
      <w:r>
        <w:rPr>
          <w:b/>
          <w:bCs/>
          <w:color w:val="0070C0"/>
          <w:sz w:val="18"/>
          <w:szCs w:val="18"/>
        </w:rPr>
        <w:t xml:space="preserve">št. 290852/33/202406121603 </w:t>
      </w:r>
      <w:r>
        <w:rPr>
          <w:b/>
          <w:bCs/>
          <w:sz w:val="18"/>
          <w:szCs w:val="18"/>
        </w:rPr>
        <w:t xml:space="preserve">et n° EORI d'importation </w:t>
      </w:r>
      <w:r>
        <w:rPr>
          <w:b/>
          <w:bCs/>
          <w:color w:val="0070C0"/>
          <w:sz w:val="18"/>
          <w:szCs w:val="18"/>
        </w:rPr>
        <w:t>FR34480238400042</w:t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Kako se proizvaja to olje?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Berberske ženske iz zadruge so udarile po vejah s mladico, da bi zreli plodovi padli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ki se takoj pobere in pusti, da se posuši na soncu. (Naši prijatelji koze se radi zberejo do petnajst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a istem drevesu in pojejte sadje, nato pa regurgitirajte kamen, zaradi česar je neprimeren za uživanje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Kamen je ročno zlomljen s kamenčkom, da bi izvlekli dva mandlja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i mandlji se nato pretresejo na mehanskem situ, da se odstranijo vse nečistoč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Jedro je hladno stisnjeno: to omogoča, da se olje ekstrahira s prvim hladnim </w:t>
      </w:r>
      <w:r>
        <w:rPr>
          <w:b/>
          <w:bCs/>
          <w:color w:val="156082"/>
          <w:sz w:val="22"/>
          <w:szCs w:val="22"/>
          <w:highlight w:val="yellow"/>
        </w:rPr>
        <w:t>stiskanjem</w:t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Proizvodni proces </w:t>
      </w:r>
      <w:r>
        <w:rPr>
          <w:b/>
          <w:bCs/>
          <w:sz w:val="22"/>
          <w:szCs w:val="22"/>
        </w:rPr>
        <w:t>s številkami serij</w:t>
      </w:r>
      <w:r>
        <w:rPr>
          <w:sz w:val="22"/>
          <w:szCs w:val="22"/>
        </w:rPr>
        <w:t xml:space="preserve"> se izvaja v skladu s postopkom, ki ga je določil ecocert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sz w:val="22"/>
          <w:szCs w:val="22"/>
        </w:rPr>
        <w:t xml:space="preserve">ki proizvajalcu v Maroku podeljuje certifikat </w:t>
      </w:r>
      <w:r>
        <w:rPr>
          <w:b/>
          <w:bCs/>
          <w:color w:val="0070C0"/>
          <w:sz w:val="22"/>
          <w:szCs w:val="22"/>
          <w:highlight w:val="yellow"/>
        </w:rPr>
        <w:t xml:space="preserve"> s certifikacijsko številko proizvajalca</w:t>
      </w:r>
      <w:r>
        <w:rPr>
          <w:color w:val="0E2841"/>
          <w:sz w:val="22"/>
          <w:szCs w:val="22"/>
        </w:rPr>
        <w:t xml:space="preserve"> in prihodki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  <w:t>naključni pregledi.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Za boljše ohranjanje je to olje, ki ga je treba zaščititi </w:t>
      </w:r>
      <w:r>
        <w:rPr>
          <w:b/>
          <w:bCs/>
          <w:color w:val="FF0000"/>
          <w:sz w:val="22"/>
          <w:szCs w:val="22"/>
          <w:highlight w:val="yellow"/>
        </w:rPr>
        <w:t>pred svetlobo in toploto</w:t>
      </w:r>
      <w:r>
        <w:rPr>
          <w:sz w:val="22"/>
          <w:szCs w:val="22"/>
        </w:rPr>
        <w:t xml:space="preserve">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Pakirano v neprozorne posode s pokrovčki, ki so očitni pred posegi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e posode s serijskimi številkami se nato dostavijo v Bordeaux v škatlah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Te posode se odprejo v Bordeauxu in dajo v neprozorne steklenice za zaščito pred svetlobo in UV žarki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z ustrezno številko serije, izdelano iz stekla (= primerno za recikliranje), te steklenice pa se shranjujejo stran od svetlob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Register določa število vial za vsako serijo, številko, količine in prostornin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Viala za vsako uporabljeno serijo je shranjena z vsemi dokumenti za nadaljnjo naključno kontrolo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ki ga izvaja Ecocer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0070C0"/>
          <w:highlight w:val="yellow"/>
        </w:rPr>
      </w:pPr>
      <w:r>
        <w:rPr>
          <w:b/>
          <w:bCs/>
          <w:color w:val="0070C0"/>
          <w:highlight w:val="yellow"/>
        </w:rPr>
        <w:t xml:space="preserve">Ecocert zato ISCHAD podeljuje drugo certifikacijsko številko, in sicer v Franciji v Bordeauxu, </w:t>
      </w:r>
    </w:p>
    <w:p>
      <w:pPr>
        <w:pStyle w:val="Normal"/>
        <w:ind w:left="567" w:hanging="0"/>
        <w:rPr/>
      </w:pPr>
      <w:r>
        <w:rPr>
          <w:b/>
          <w:bCs/>
          <w:color w:val="0070C0"/>
          <w:highlight w:val="yellow"/>
        </w:rPr>
        <w:t xml:space="preserve">za </w:t>
      </w:r>
      <w:r>
        <w:rPr>
          <w:b/>
          <w:bCs/>
          <w:color w:val="0070C0"/>
          <w:highlight w:val="yellow"/>
          <w:u w:val="single"/>
        </w:rPr>
        <w:t>distribucijo</w:t>
      </w:r>
      <w:r>
        <w:rPr>
          <w:b/>
          <w:bCs/>
          <w:color w:val="0070C0"/>
          <w:highlight w:val="yellow"/>
        </w:rPr>
        <w:t xml:space="preserve"> in za zadevni izdelek </w:t>
      </w:r>
      <w:r>
        <w:rPr>
          <w:b/>
          <w:bCs/>
          <w:color w:val="0070C0"/>
        </w:rPr>
        <w:t>št. 290852/33/202406121603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Nekaj številk o arganovem gozdu: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o drevo ima zelo dolge korenine, ki bodo zelo globoko iz zemlje potegnile malo vode, ki jo potrebuj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Raste med nič in 1800 metrov in ustavi puščavo (pomaga v boju proti eroziji in dezertifikaciji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Ko posekate drevo, ga je zelo težko ponovno zasaditi, ker bi jih morali zaliti, da bi jih lahko vzeli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in med nič in 1800 metri, na robu puščave 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Z 1.300.000 hektarjev je gozd zrasel na 870.000 hektarjev, gozdovi pa so bili pogosto uporabljeni za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lokalne potrebe. Ta gozd je bil zato uvrščen na Unescov seznam svetovne dediščin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Gostota dreves na hektar se giblje od 250 do 40 dreves, odvisno od regij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Za izdelavo enega litra na leto je potrebnih približno 8 dreves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Ne mečite na javno cesto.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 BT">
    <w:altName w:val="Calibri"/>
    <w:charset w:val="00"/>
    <w:family w:val="script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huilearganischad@free.fr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14:00Z</dcterms:created>
  <dc:creator>Hassana</dc:creator>
  <dc:description/>
  <cp:keywords/>
  <dc:language>en-US</dc:language>
  <cp:lastModifiedBy>ARGAN BIO HUILEARGANISCHAD ARGAN BIO HUILEARGANISCHAD</cp:lastModifiedBy>
  <cp:lastPrinted>2024-07-06T11:48:00Z</cp:lastPrinted>
  <dcterms:modified xsi:type="dcterms:W3CDTF">2024-07-27T09:16:00Z</dcterms:modified>
  <cp:revision>3</cp:revision>
  <dc:subject/>
  <dc:title/>
</cp:coreProperties>
</file>